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PriamojProp" w:hAnsi="PriamojProp" w:cs="PriamojProp"/>
          <w:b/>
          <w:b/>
          <w:sz w:val="27"/>
          <w:lang w:val="ru-RU"/>
        </w:rPr>
      </w:pPr>
      <w:r>
        <w:rPr>
          <w:rFonts w:cs="PriamojProp" w:ascii="PriamojProp" w:hAnsi="PriamojProp"/>
          <w:b/>
          <w:sz w:val="27"/>
          <w:lang w:val="ru-RU"/>
        </w:rPr>
        <w:tab/>
        <w:tab/>
        <w:tab/>
        <w:tab/>
        <w:tab/>
        <w:tab/>
        <w:tab/>
        <w:tab/>
      </w:r>
      <w:r>
        <w:rPr>
          <w:rFonts w:cs="PriamojProp" w:ascii="PriamojProp" w:hAnsi="PriamojProp"/>
          <w:sz w:val="24"/>
          <w:lang w:val="ru-RU"/>
        </w:rPr>
        <w:tab/>
        <w:t xml:space="preserve"> </w:t>
        <w:tab/>
        <w:tab/>
        <w:tab/>
        <w:tab/>
      </w:r>
      <w:r>
        <w:rPr>
          <w:rFonts w:cs="PriamojProp" w:ascii="PriamojProp" w:hAnsi="PriamojProp"/>
          <w:b/>
          <w:sz w:val="27"/>
          <w:lang w:val="ru-RU"/>
        </w:rPr>
        <w:t xml:space="preserve">Есть ли будущее у </w:t>
      </w:r>
      <w:r>
        <w:rPr>
          <w:rFonts w:cs="PriamojProp" w:ascii="PriamojProp" w:hAnsi="PriamojProp"/>
          <w:b/>
          <w:sz w:val="27"/>
        </w:rPr>
        <w:t>причастий будущего времени?</w:t>
      </w:r>
    </w:p>
    <w:p>
      <w:pPr>
        <w:pStyle w:val="Normal"/>
        <w:spacing w:before="100" w:after="100"/>
        <w:rPr>
          <w:rFonts w:ascii="PriamojProp" w:hAnsi="PriamojProp" w:cs="PriamojProp"/>
          <w:b/>
          <w:b/>
          <w:sz w:val="27"/>
        </w:rPr>
      </w:pPr>
      <w:r>
        <w:rPr>
          <w:rFonts w:cs="PriamojProp" w:ascii="PriamojProp" w:hAnsi="PriamojProp"/>
          <w:sz w:val="27"/>
          <w:lang w:val="ru-RU"/>
        </w:rPr>
        <w:tab/>
        <w:tab/>
        <w:tab/>
        <w:tab/>
        <w:t>Михаил Эпштейн</w:t>
      </w:r>
      <w:r>
        <w:rPr>
          <w:rFonts w:cs="PriamojProp" w:ascii="PriamojProp" w:hAnsi="PriamojProp"/>
          <w:sz w:val="24"/>
          <w:lang w:val="ru-RU"/>
        </w:rPr>
        <w:t xml:space="preserve"> </w:t>
        <w:tab/>
        <w:tab/>
      </w:r>
    </w:p>
    <w:p>
      <w:pPr>
        <w:pStyle w:val="Normal"/>
        <w:spacing w:before="100" w:after="100"/>
        <w:rPr>
          <w:rFonts w:ascii="PriamojProp" w:hAnsi="PriamojProp" w:cs="PriamojProp"/>
          <w:sz w:val="24"/>
        </w:rPr>
      </w:pPr>
      <w:r>
        <w:rPr>
          <w:rFonts w:cs="PriamojProp" w:ascii="PriamojProp" w:hAnsi="PriamojProp"/>
          <w:sz w:val="24"/>
        </w:rPr>
        <w:t>в кн. Лингвистика и поэтика в начале третьего тысячелетия: Материалы международной научной конференции (Институт русского языка им. В. В. Виноградов РАН. Москва, 24-28 мая 2007 г.), ред. Фатеева Н. А. М.: Институт русского языка РАН, 2007, С. 259 – 266.</w:t>
      </w:r>
    </w:p>
    <w:p>
      <w:pPr>
        <w:pStyle w:val="Normal"/>
        <w:spacing w:before="100" w:after="100"/>
        <w:rPr>
          <w:rFonts w:ascii="PriamojProp" w:hAnsi="PriamojProp" w:cs="PriamojProp"/>
          <w:sz w:val="24"/>
        </w:rPr>
      </w:pPr>
      <w:r>
        <w:rPr>
          <w:rFonts w:cs="PriamojProp" w:ascii="PriamojProp" w:hAnsi="PriamojProp"/>
          <w:sz w:val="24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     </w:t>
      </w:r>
      <w:r>
        <w:rPr>
          <w:rFonts w:cs="PriamojProp" w:ascii="PriamojProp" w:hAnsi="PriamojProp"/>
          <w:sz w:val="24"/>
          <w:lang w:val="ru-RU"/>
        </w:rPr>
        <w:t xml:space="preserve">Самое простое и эффективное, что мы можем сделать для  развития современного русского языка, - это освободить его от искусственных запретов, легализовать то, что язык никогда не прекращал делать "исподтишка". Одна из назревших перемен в грамматическом законодательстве - это допущение  причастий будущего времени.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ab/>
        <w:tab/>
        <w:tab/>
      </w:r>
      <w:r>
        <w:rPr>
          <w:rFonts w:cs="PriamojProp" w:ascii="PriamojProp" w:hAnsi="PriamojProp"/>
          <w:b/>
          <w:sz w:val="27"/>
          <w:lang w:val="ru-RU"/>
        </w:rPr>
        <w:t>Действительные причастия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TextBody"/>
        <w:spacing w:before="100" w:after="100"/>
        <w:rPr/>
      </w:pPr>
      <w:r>
        <w:rPr>
          <w:rFonts w:cs="PriamojProp" w:ascii="PriamojProp" w:hAnsi="PriamojProp"/>
        </w:rPr>
        <w:tab/>
        <w:t xml:space="preserve">Есть ли в современном русском языке такие слова, как </w:t>
      </w:r>
      <w:r>
        <w:rPr>
          <w:rFonts w:cs="PriamojProp" w:ascii="PriamojProp" w:hAnsi="PriamojProp"/>
          <w:b/>
          <w:i/>
        </w:rPr>
        <w:t>сделающий, сумеющий,  успеющий, увидящий, прочитающий, пожелающий</w:t>
      </w:r>
      <w:r>
        <w:rPr>
          <w:rFonts w:cs="PriamojProp" w:ascii="PriamojProp" w:hAnsi="PriamojProp"/>
        </w:rPr>
        <w:t xml:space="preserve">? Можно привести немало примеров причастий будущего времени из вполне достойных источников русской словесности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...Kак жалок человек, уже посетившую его силу света удержать не </w:t>
      </w:r>
      <w:r>
        <w:rPr>
          <w:rFonts w:cs="PriamojProp" w:ascii="PriamojProp" w:hAnsi="PriamojProp"/>
          <w:b/>
          <w:i/>
          <w:sz w:val="24"/>
          <w:lang w:val="ru-RU"/>
        </w:rPr>
        <w:t>сумеющий</w:t>
      </w:r>
      <w:r>
        <w:rPr>
          <w:rFonts w:cs="PriamojProp" w:ascii="PriamojProp" w:hAnsi="PriamojProp"/>
          <w:i/>
          <w:sz w:val="24"/>
          <w:lang w:val="ru-RU"/>
        </w:rPr>
        <w:t xml:space="preserve">!  </w:t>
      </w:r>
      <w:r>
        <w:rPr>
          <w:rFonts w:cs="PriamojProp" w:ascii="PriamojProp" w:hAnsi="PriamojProp"/>
          <w:sz w:val="24"/>
          <w:lang w:val="ru-RU"/>
        </w:rPr>
        <w:t xml:space="preserve">(Святитель Филарет Московский)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Бог даровал мне прекрасный домик в столь красивом месте, что позавидуют многие богатые, </w:t>
      </w:r>
      <w:r>
        <w:rPr>
          <w:rFonts w:cs="PriamojProp" w:ascii="PriamojProp" w:hAnsi="PriamojProp"/>
          <w:b/>
          <w:i/>
          <w:sz w:val="24"/>
          <w:lang w:val="ru-RU"/>
        </w:rPr>
        <w:t>пожелающие</w:t>
      </w:r>
      <w:r>
        <w:rPr>
          <w:rFonts w:cs="PriamojProp" w:ascii="PriamojProp" w:hAnsi="PriamojProp"/>
          <w:i/>
          <w:sz w:val="24"/>
          <w:lang w:val="ru-RU"/>
        </w:rPr>
        <w:t xml:space="preserve"> иметь такой для отдыха </w:t>
      </w:r>
      <w:r>
        <w:rPr>
          <w:rFonts w:cs="PriamojProp" w:ascii="PriamojProp" w:hAnsi="PriamojProp"/>
          <w:sz w:val="24"/>
          <w:lang w:val="ru-RU"/>
        </w:rPr>
        <w:t xml:space="preserve"> (Старец Паисий)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Но ведь во многих местах фольклор уже не сохраняется; разве где он попал в недвижные отделы музейные и лишь случайно на него наткнется музыкант или писатель, </w:t>
      </w:r>
      <w:r>
        <w:rPr>
          <w:rFonts w:cs="PriamojProp" w:ascii="PriamojProp" w:hAnsi="PriamojProp"/>
          <w:b/>
          <w:i/>
          <w:sz w:val="24"/>
          <w:lang w:val="ru-RU"/>
        </w:rPr>
        <w:t>пожелающий</w:t>
      </w:r>
      <w:r>
        <w:rPr>
          <w:rFonts w:cs="PriamojProp" w:ascii="PriamojProp" w:hAnsi="PriamojProp"/>
          <w:i/>
          <w:sz w:val="24"/>
          <w:lang w:val="ru-RU"/>
        </w:rPr>
        <w:t xml:space="preserve"> оживить эти пергаменты и свитки  </w:t>
      </w:r>
      <w:r>
        <w:rPr>
          <w:rFonts w:cs="PriamojProp" w:ascii="PriamojProp" w:hAnsi="PriamojProp"/>
          <w:sz w:val="24"/>
          <w:lang w:val="ru-RU"/>
        </w:rPr>
        <w:t>(Николай Рерих)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>При этих словах Калиновичу невольно вспомнилась Настенька, обреченная жить в глуши и во всю жизнь, может быть, не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 увидящая </w:t>
      </w:r>
      <w:r>
        <w:rPr>
          <w:rFonts w:cs="PriamojProp" w:ascii="PriamojProp" w:hAnsi="PriamojProp"/>
          <w:i/>
          <w:sz w:val="24"/>
          <w:lang w:val="ru-RU"/>
        </w:rPr>
        <w:t xml:space="preserve"> ни балов, ни театров</w:t>
      </w:r>
      <w:r>
        <w:rPr>
          <w:rFonts w:cs="PriamojProp" w:ascii="PriamojProp" w:hAnsi="PriamojProp"/>
          <w:sz w:val="24"/>
          <w:lang w:val="ru-RU"/>
        </w:rPr>
        <w:t xml:space="preserve">  (А. Ф. Писемский). 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Я мог бы привести здесь сотни отрывков из книг Грина, </w:t>
      </w:r>
      <w:r>
        <w:rPr>
          <w:rFonts w:cs="PriamojProp" w:ascii="PriamojProp" w:hAnsi="PriamojProp"/>
          <w:b/>
          <w:i/>
          <w:sz w:val="24"/>
          <w:lang w:val="ru-RU"/>
        </w:rPr>
        <w:t>взволнующих</w:t>
      </w:r>
      <w:r>
        <w:rPr>
          <w:rFonts w:cs="PriamojProp" w:ascii="PriamojProp" w:hAnsi="PriamojProp"/>
          <w:i/>
          <w:sz w:val="24"/>
          <w:lang w:val="ru-RU"/>
        </w:rPr>
        <w:t xml:space="preserve"> каждого, не потерявшего способности волноваться перед зрелищем прекрасного, но читатель найдет их сам  </w:t>
      </w:r>
      <w:r>
        <w:rPr>
          <w:rFonts w:cs="PriamojProp" w:ascii="PriamojProp" w:hAnsi="PriamojProp"/>
          <w:sz w:val="24"/>
          <w:lang w:val="ru-RU"/>
        </w:rPr>
        <w:t>(К.Г. Паустовский)</w:t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 xml:space="preserve">И сегодня, несмотря на все грамматические запреты, причастия будущего регулярно и продуктивно используются в  русском языке. В частности,  в интернете, где "отклонения от нормы"  менее подвержены редакционному контролю. Поисковая система Гугль находит 1200 случаев употребления причастия </w:t>
      </w:r>
      <w:r>
        <w:rPr>
          <w:rFonts w:cs="PriamojProp" w:ascii="PriamojProp" w:hAnsi="PriamojProp"/>
          <w:b/>
          <w:i/>
          <w:sz w:val="24"/>
          <w:lang w:val="ru-RU"/>
        </w:rPr>
        <w:t>сумеющий</w:t>
      </w:r>
      <w:r>
        <w:rPr>
          <w:rFonts w:cs="PriamojProp" w:ascii="PriamojProp" w:hAnsi="PriamojProp"/>
          <w:sz w:val="24"/>
          <w:lang w:val="ru-RU"/>
        </w:rPr>
        <w:t xml:space="preserve">,  1100 -  </w:t>
      </w:r>
      <w:r>
        <w:rPr>
          <w:rFonts w:cs="PriamojProp" w:ascii="PriamojProp" w:hAnsi="PriamojProp"/>
          <w:b/>
          <w:i/>
          <w:sz w:val="24"/>
          <w:lang w:val="ru-RU"/>
        </w:rPr>
        <w:t>сделающий</w:t>
      </w:r>
      <w:r>
        <w:rPr>
          <w:rFonts w:cs="PriamojProp" w:ascii="PriamojProp" w:hAnsi="PriamojProp"/>
          <w:b/>
          <w:sz w:val="24"/>
          <w:lang w:val="ru-RU"/>
        </w:rPr>
        <w:t>,</w:t>
      </w:r>
      <w:r>
        <w:rPr>
          <w:rFonts w:cs="PriamojProp" w:ascii="PriamojProp" w:hAnsi="PriamojProp"/>
          <w:sz w:val="24"/>
          <w:lang w:val="ru-RU"/>
        </w:rPr>
        <w:t xml:space="preserve"> 728   - </w:t>
      </w:r>
      <w:r>
        <w:rPr>
          <w:rFonts w:cs="PriamojProp" w:ascii="PriamojProp" w:hAnsi="PriamojProp"/>
          <w:b/>
          <w:i/>
          <w:sz w:val="24"/>
          <w:lang w:val="ru-RU"/>
        </w:rPr>
        <w:t>пожелающий</w:t>
      </w:r>
      <w:r>
        <w:rPr>
          <w:rFonts w:cs="PriamojProp" w:ascii="PriamojProp" w:hAnsi="PriamojProp"/>
          <w:sz w:val="24"/>
          <w:lang w:val="ru-RU"/>
        </w:rPr>
        <w:t xml:space="preserve">, 224 - </w:t>
      </w:r>
      <w:r>
        <w:rPr>
          <w:rFonts w:cs="PriamojProp" w:ascii="PriamojProp" w:hAnsi="PriamojProp"/>
          <w:b/>
          <w:i/>
          <w:sz w:val="24"/>
          <w:lang w:val="ru-RU"/>
        </w:rPr>
        <w:t>увидящий</w:t>
      </w:r>
      <w:r>
        <w:rPr>
          <w:rFonts w:cs="PriamojProp" w:ascii="PriamojProp" w:hAnsi="PriamojProp"/>
          <w:sz w:val="24"/>
          <w:lang w:val="ru-RU"/>
        </w:rPr>
        <w:t xml:space="preserve">, причем эта статистика относится только к форме мужского рода единственного числа именительного падежа. </w:t>
        <w:tab/>
        <w:tab/>
        <w:tab/>
        <w:tab/>
        <w:tab/>
        <w:tab/>
        <w:t xml:space="preserve">         </w:t>
        <w:tab/>
        <w:t xml:space="preserve">Однако с точки зрения господствующей грамматики, таких словоформ нет и быть не может:  они представляют собой запретную, "репрессированную" категорию причастий будущего времени.  Вот что говорится на этот счет в академической "Грамматике русского языка"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> </w:t>
      </w:r>
      <w:r>
        <w:rPr>
          <w:rFonts w:cs="PriamojProp" w:ascii="PriamojProp" w:hAnsi="PriamojProp"/>
          <w:sz w:val="24"/>
          <w:lang w:val="ru-RU"/>
        </w:rPr>
        <w:t xml:space="preserve">«Действительные причастия с суффиксами  -ущ- (-ющ-),  -ащ- (-ящ-) образуются, по общему правилу, только от глаголов несовершенного вида. Глаголы совершенного вида не дают соответствующих образований; поэтому в русском языке нет причастий будущего времени. Однако в литературных произведениях (преимущественно ХIХ в.) встречаются такие причастные образования от отдельных глаголов совершенного вида для обозначения действия как признака, проявление которого относится к будущему. </w:t>
        <w:tab/>
        <w:tab/>
        <w:tab/>
        <w:tab/>
        <w:tab/>
        <w:tab/>
        <w:tab/>
        <w:t xml:space="preserve"> “Буде окажется в иx губернии какой подозрительный человек, </w:t>
      </w:r>
      <w:r>
        <w:rPr>
          <w:rFonts w:cs="PriamojProp" w:ascii="PriamojProp" w:hAnsi="PriamojProp"/>
          <w:b/>
          <w:i/>
          <w:sz w:val="24"/>
          <w:lang w:val="ru-RU"/>
        </w:rPr>
        <w:t>не предъявляющи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 никаких свидетельств и пашпортов, то задержать его немедленно“ (Гоголь, Мертвые души, т. 1, гл. 9). /…/ </w:t>
        <w:tab/>
        <w:tab/>
        <w:tab/>
        <w:tab/>
        <w:tab/>
        <w:tab/>
        <w:tab/>
        <w:t>Однако такие образования единичны и не отвечают современным нормам литературного языка».  [</w:t>
      </w:r>
      <w:r>
        <w:rPr>
          <w:rFonts w:cs="PriamojProp" w:ascii="PriamojProp" w:hAnsi="PriamojProp"/>
          <w:sz w:val="24"/>
        </w:rPr>
        <w:t>Грамматика</w:t>
      </w:r>
      <w:r>
        <w:rPr>
          <w:rFonts w:cs="PriamojProp" w:ascii="PriamojProp" w:hAnsi="PriamojProp"/>
          <w:sz w:val="24"/>
          <w:lang w:val="ru-RU"/>
        </w:rPr>
        <w:t xml:space="preserve"> русского языка 1960: 506]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ab/>
        <w:t>Видимо, причастия будущего времени представлялись авторам академической грамматики  столь аномальными, что в авторитетнейшем научном издании сделана ошибка (опечатка?) в том самом примере, на который приводится правило. В приведенной цитате из Гоголя  причастие дано в настоящем времени (</w:t>
      </w:r>
      <w:r>
        <w:rPr>
          <w:rFonts w:cs="PriamojProp" w:ascii="PriamojProp" w:hAnsi="PriamojProp"/>
          <w:b/>
          <w:i/>
          <w:sz w:val="24"/>
          <w:lang w:val="ru-RU"/>
        </w:rPr>
        <w:t>предъявляющий</w:t>
      </w:r>
      <w:r>
        <w:rPr>
          <w:rFonts w:cs="PriamojProp" w:ascii="PriamojProp" w:hAnsi="PriamojProp"/>
          <w:sz w:val="24"/>
          <w:lang w:val="ru-RU"/>
        </w:rPr>
        <w:t xml:space="preserve">, от несовершенного вида </w:t>
      </w:r>
      <w:r>
        <w:rPr>
          <w:rFonts w:cs="PriamojProp" w:ascii="PriamojProp" w:hAnsi="PriamojProp"/>
          <w:i/>
          <w:sz w:val="24"/>
          <w:lang w:val="ru-RU"/>
        </w:rPr>
        <w:t>предъявлять</w:t>
      </w:r>
      <w:r>
        <w:rPr>
          <w:rFonts w:cs="PriamojProp" w:ascii="PriamojProp" w:hAnsi="PriamojProp"/>
          <w:sz w:val="24"/>
          <w:lang w:val="ru-RU"/>
        </w:rPr>
        <w:t xml:space="preserve">), как и положено по «современным нормам».  По смыслу же должно быть причастие будущего времени </w:t>
      </w:r>
      <w:r>
        <w:rPr>
          <w:rFonts w:cs="PriamojProp" w:ascii="PriamojProp" w:hAnsi="PriamojProp"/>
          <w:b/>
          <w:i/>
          <w:sz w:val="24"/>
          <w:lang w:val="ru-RU"/>
        </w:rPr>
        <w:t>предъявящи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(от совершенного вида </w:t>
      </w:r>
      <w:r>
        <w:rPr>
          <w:rFonts w:cs="PriamojProp" w:ascii="PriamojProp" w:hAnsi="PriamojProp"/>
          <w:i/>
          <w:sz w:val="24"/>
          <w:lang w:val="ru-RU"/>
        </w:rPr>
        <w:t>предъявить</w:t>
      </w:r>
      <w:r>
        <w:rPr>
          <w:rFonts w:cs="PriamojProp" w:ascii="PriamojProp" w:hAnsi="PriamojProp"/>
          <w:sz w:val="24"/>
          <w:lang w:val="ru-RU"/>
        </w:rPr>
        <w:t xml:space="preserve">) - и именно так, «аномально» это слово употребляется у Гоголя в «Мертвых душах»!  [Гоголь 1985:182] </w:t>
        <w:tab/>
        <w:tab/>
        <w:tab/>
        <w:tab/>
        <w:tab/>
        <w:tab/>
        <w:tab/>
        <w:tab/>
        <w:t xml:space="preserve">               </w:t>
        <w:tab/>
        <w:t>Заглянув в современные учебники русского языка, мы найдем такие твердые формулировки:  «причастия имеют формы настоящего и прошедшего времени, у них нет форм будущего времени»;  «в отличие от глаголов, причастия не имеют будущего времени»; «форма причастия будущего времени отсутствует».  В известном справочнике по правописанию читаем:</w:t>
      </w:r>
    </w:p>
    <w:p>
      <w:pPr>
        <w:pStyle w:val="TextBody"/>
        <w:ind w:left="720" w:hanging="0"/>
        <w:rPr/>
      </w:pPr>
      <w:r>
        <w:rPr>
          <w:rFonts w:cs="PriamojProp" w:ascii="PriamojProp" w:hAnsi="PriamojProp"/>
        </w:rPr>
        <w:t xml:space="preserve">«В современном литературном языке не употребляются формы </w:t>
        <w:br/>
        <w:t xml:space="preserve">д е й с т в и т е л ь н ы х причастий на -щий от глаголов </w:t>
        <w:br/>
        <w:t xml:space="preserve">с о в е р ш е н н о г о вида (со значением будущего времени), </w:t>
        <w:br/>
        <w:t xml:space="preserve">“вздумающий составить“, “попытающийся уверить“, “сумеющий </w:t>
        <w:br/>
        <w:t xml:space="preserve">объяснить“» </w:t>
      </w:r>
      <w:r>
        <w:rPr>
          <w:rFonts w:cs="PriamojProp" w:ascii="PriamojProp" w:hAnsi="PriamojProp"/>
          <w:lang w:val="en-US"/>
        </w:rPr>
        <w:t>[</w:t>
      </w:r>
      <w:r>
        <w:rPr>
          <w:rFonts w:cs="PriamojProp" w:ascii="PriamojProp" w:hAnsi="PriamojProp"/>
        </w:rPr>
        <w:t>Розенталь,  Джанджакова, Кабанова: 211</w:t>
      </w:r>
      <w:r>
        <w:rPr>
          <w:rFonts w:cs="PriamojProp" w:ascii="PriamojProp" w:hAnsi="PriamojProp"/>
          <w:lang w:val="en-US"/>
        </w:rPr>
        <w:t xml:space="preserve">] </w:t>
      </w:r>
      <w:r>
        <w:rPr>
          <w:rFonts w:cs="PriamojProp" w:ascii="PriamojProp" w:hAnsi="PriamojProp"/>
        </w:rPr>
        <w:t xml:space="preserve"> </w:t>
      </w:r>
    </w:p>
    <w:p>
      <w:pPr>
        <w:pStyle w:val="TextBody"/>
        <w:rPr/>
      </w:pPr>
      <w:r>
        <w:rPr>
          <w:rFonts w:cs="PriamojProp" w:ascii="PriamojProp" w:hAnsi="PriamojProp"/>
        </w:rPr>
        <w:t xml:space="preserve">При этом не приводится  никаких убедительных доводов против причастий будущего времени.  Я буду благодарен грамматистам, </w:t>
      </w:r>
      <w:r>
        <w:rPr>
          <w:rFonts w:cs="PriamojProp" w:ascii="PriamojProp" w:hAnsi="PriamojProp"/>
          <w:b/>
          <w:i/>
        </w:rPr>
        <w:t>сумеющим</w:t>
      </w:r>
      <w:r>
        <w:rPr>
          <w:rFonts w:cs="PriamojProp" w:ascii="PriamojProp" w:hAnsi="PriamojProp"/>
          <w:b/>
        </w:rPr>
        <w:t xml:space="preserve">  </w:t>
      </w:r>
      <w:r>
        <w:rPr>
          <w:rFonts w:cs="PriamojProp" w:ascii="PriamojProp" w:hAnsi="PriamojProp"/>
        </w:rPr>
        <w:t>объяснить, почему так нельзя говорить.</w:t>
        <w:tab/>
        <w:tab/>
        <w:tab/>
        <w:t xml:space="preserve"> </w:t>
        <w:tab/>
        <w:t xml:space="preserve">Возможно, логика запрета такова. Нельзя определять субъект через то, что он не делает или сделал, а только будет делать. Но эта логика крайне уязвима, особенно с учетом того, что греческий язык, по модели которого  во многом была создана грамматика древнеславянского,  имеет причастия будущего времени. Есть причастия будущего времени и в санскрите, и латыни, и в эсперанто, и в идо, и в языке «Авесты» (начало 1-го тыс. до н. э.).  Само слово </w:t>
      </w:r>
      <w:r>
        <w:rPr>
          <w:rFonts w:cs="PriamojProp" w:ascii="PriamojProp" w:hAnsi="PriamojProp"/>
          <w:i/>
        </w:rPr>
        <w:t>культура</w:t>
      </w:r>
      <w:r>
        <w:rPr>
          <w:rFonts w:cs="PriamojProp" w:ascii="PriamojProp" w:hAnsi="PriamojProp"/>
        </w:rPr>
        <w:t xml:space="preserve">, латинское  </w:t>
      </w:r>
      <w:r>
        <w:rPr>
          <w:rFonts w:cs="PriamojProp" w:ascii="PriamojProp" w:hAnsi="PriamojProp"/>
          <w:i/>
        </w:rPr>
        <w:t>cultura</w:t>
      </w:r>
      <w:r>
        <w:rPr>
          <w:rFonts w:cs="PriamojProp" w:ascii="PriamojProp" w:hAnsi="PriamojProp"/>
        </w:rPr>
        <w:t xml:space="preserve"> - это причастие будущего времени от глагола colere, 'возделывать, обрабатывать',  с оттенком долженствования: то, что подлежит обработке. Почему будущее действие не может служить признаком предмета, ведь потенциальные признаки столь же важны, как и актуальные? То, что студент прочитает книгу, хотя бы и предположительно, выделяет его среди тех, кто не прочитает. То, что политик  исполнит свои обещания,  хотя бы и предположительно, выделяет его среди тех, кто не исполнит. </w:t>
      </w:r>
    </w:p>
    <w:p>
      <w:pPr>
        <w:pStyle w:val="Normal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i/>
          <w:sz w:val="24"/>
          <w:lang w:val="ru-RU"/>
        </w:rPr>
        <w:tab/>
        <w:t xml:space="preserve">Студент, </w:t>
      </w:r>
      <w:r>
        <w:rPr>
          <w:rFonts w:cs="PriamojProp" w:ascii="PriamojProp" w:hAnsi="PriamojProp"/>
          <w:b/>
          <w:i/>
          <w:sz w:val="24"/>
          <w:lang w:val="ru-RU"/>
        </w:rPr>
        <w:t>прочитающий</w:t>
      </w:r>
      <w:r>
        <w:rPr>
          <w:rFonts w:cs="PriamojProp" w:ascii="PriamojProp" w:hAnsi="PriamojProp"/>
          <w:i/>
          <w:sz w:val="24"/>
          <w:lang w:val="ru-RU"/>
        </w:rPr>
        <w:t xml:space="preserve"> целиком учебник Виноградова, без труда сдаст экзамен. </w:t>
        <w:tab/>
        <w:tab/>
        <w:tab/>
        <w:tab/>
        <w:tab/>
        <w:tab/>
        <w:tab/>
        <w:t xml:space="preserve">Политик, </w:t>
      </w:r>
      <w:r>
        <w:rPr>
          <w:rFonts w:cs="PriamojProp" w:ascii="PriamojProp" w:hAnsi="PriamojProp"/>
          <w:b/>
          <w:i/>
          <w:sz w:val="24"/>
          <w:lang w:val="ru-RU"/>
        </w:rPr>
        <w:t>исполнящий</w:t>
      </w:r>
      <w:r>
        <w:rPr>
          <w:rFonts w:cs="PriamojProp" w:ascii="PriamojProp" w:hAnsi="PriamojProp"/>
          <w:i/>
          <w:sz w:val="24"/>
          <w:lang w:val="ru-RU"/>
        </w:rPr>
        <w:t xml:space="preserve"> то, что он обещает, сможет рассчитывать на доверие народа и на следующих выборах. </w:t>
        <w:tab/>
        <w:tab/>
        <w:t xml:space="preserve">Вождь, опять </w:t>
      </w:r>
      <w:r>
        <w:rPr>
          <w:rFonts w:cs="PriamojProp" w:ascii="PriamojProp" w:hAnsi="PriamojProp"/>
          <w:b/>
          <w:i/>
          <w:sz w:val="24"/>
          <w:lang w:val="ru-RU"/>
        </w:rPr>
        <w:t>позовущий</w:t>
      </w:r>
      <w:r>
        <w:rPr>
          <w:rFonts w:cs="PriamojProp" w:ascii="PriamojProp" w:hAnsi="PriamojProp"/>
          <w:i/>
          <w:sz w:val="24"/>
          <w:lang w:val="ru-RU"/>
        </w:rPr>
        <w:t xml:space="preserve"> нас в даль светлую, скорее всего окажется новым диктатором.</w:t>
        <w:tab/>
        <w:tab/>
        <w:tab/>
        <w:tab/>
        <w:tab/>
        <w:tab/>
        <w:t xml:space="preserve">Храбрец, </w:t>
      </w:r>
      <w:r>
        <w:rPr>
          <w:rFonts w:cs="PriamojProp" w:ascii="PriamojProp" w:hAnsi="PriamojProp"/>
          <w:b/>
          <w:i/>
          <w:sz w:val="24"/>
          <w:lang w:val="ru-RU"/>
        </w:rPr>
        <w:t>сумеющий</w:t>
      </w:r>
      <w:r>
        <w:rPr>
          <w:rFonts w:cs="PriamojProp" w:ascii="PriamojProp" w:hAnsi="PriamojProp"/>
          <w:i/>
          <w:sz w:val="24"/>
          <w:lang w:val="ru-RU"/>
        </w:rPr>
        <w:t xml:space="preserve"> победить дракона, получит в награду принцессу. </w:t>
        <w:tab/>
        <w:tab/>
        <w:tab/>
        <w:tab/>
        <w:tab/>
        <w:tab/>
        <w:tab/>
        <w:tab/>
        <w:tab/>
        <w:tab/>
        <w:t xml:space="preserve">Девушка, </w:t>
      </w:r>
      <w:r>
        <w:rPr>
          <w:rFonts w:cs="PriamojProp" w:ascii="PriamojProp" w:hAnsi="PriamojProp"/>
          <w:b/>
          <w:i/>
          <w:sz w:val="24"/>
          <w:lang w:val="ru-RU"/>
        </w:rPr>
        <w:t>полюбящая</w:t>
      </w:r>
      <w:r>
        <w:rPr>
          <w:rFonts w:cs="PriamojProp" w:ascii="PriamojProp" w:hAnsi="PriamojProp"/>
          <w:i/>
          <w:sz w:val="24"/>
          <w:lang w:val="ru-RU"/>
        </w:rPr>
        <w:t xml:space="preserve"> такого опытного сердцееда, вряд ли будет счастлива с ним.</w:t>
      </w:r>
    </w:p>
    <w:p>
      <w:pPr>
        <w:pStyle w:val="Normal"/>
        <w:rPr/>
      </w:pPr>
      <w:r>
        <w:rPr>
          <w:rFonts w:cs="PriamojProp" w:ascii="PriamojProp" w:hAnsi="PriamojProp"/>
          <w:sz w:val="24"/>
        </w:rPr>
        <w:tab/>
        <w:t xml:space="preserve">В запрете на такие причастия, быть может, сказывается недоверие традиционной культуры к будущему и возможному, заниженный, по сравнению с прошлым и настоящим, логико-грамматический статус будущего. Еще в 1920 г. Вадим Шершеневич провозглашал в своем имажинистском манифесте: 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 xml:space="preserve">«Необходимо, наконец, создать причастие будущего по принципу: </w:t>
      </w:r>
      <w:r>
        <w:rPr>
          <w:rFonts w:cs="PriamojProp" w:ascii="PriamojProp" w:hAnsi="PriamojProp"/>
          <w:b/>
          <w:i/>
          <w:sz w:val="24"/>
          <w:lang w:val="ru-RU"/>
        </w:rPr>
        <w:t>придущий, увидящий, прошумящий</w:t>
      </w:r>
      <w:r>
        <w:rPr>
          <w:rFonts w:cs="PriamojProp" w:ascii="PriamojProp" w:hAnsi="PriamojProp"/>
          <w:b/>
          <w:sz w:val="24"/>
          <w:lang w:val="ru-RU"/>
        </w:rPr>
        <w:t>.</w:t>
      </w:r>
      <w:r>
        <w:rPr>
          <w:rFonts w:cs="PriamojProp" w:ascii="PriamojProp" w:hAnsi="PriamojProp"/>
          <w:sz w:val="24"/>
          <w:lang w:val="ru-RU"/>
        </w:rPr>
        <w:t xml:space="preserve"> “Мое фамилье прошумящий веками“ - вот образец аграмматической фразы подлинно поэтической речи». [Литературные манифесты от символизма до наших дней 2000: 265]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ab/>
        <w:t xml:space="preserve">Призыв Шершеневича, насколько мне известно,  остался без отклика, но потребность в причастиях будущего осталась.  Недавно поэтесса Ольга Седакова призналась, что ей не хватает в русском языке причастия будущего времени или чего-то вроде герундия. И порою она к этой форме прибегает, например «это блюдце воды, </w:t>
      </w:r>
      <w:r>
        <w:rPr>
          <w:rFonts w:cs="PriamojProp" w:ascii="PriamojProp" w:hAnsi="PriamojProp"/>
          <w:b/>
          <w:i/>
          <w:sz w:val="24"/>
          <w:lang w:val="ru-RU"/>
        </w:rPr>
        <w:t>прочитающе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>расположенье планет». Как и писатель Феликс Кривин: «А Цирротаума, никогда не видавший света и никогда его не</w:t>
      </w:r>
      <w:r>
        <w:rPr>
          <w:rFonts w:cs="PriamojProp" w:ascii="PriamojProp" w:hAnsi="PriamojProp"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увидящий</w:t>
      </w:r>
      <w:r>
        <w:rPr>
          <w:rFonts w:cs="PriamojProp" w:ascii="PriamojProp" w:hAnsi="PriamojProp"/>
          <w:sz w:val="24"/>
          <w:lang w:val="ru-RU"/>
        </w:rPr>
        <w:t xml:space="preserve">, светится, светится...» </w:t>
        <w:tab/>
        <w:tab/>
        <w:tab/>
        <w:tab/>
        <w:tab/>
        <w:tab/>
        <w:tab/>
        <w:t xml:space="preserve">Не только поэзии, но и речи в целом не хватает причастий будущего времени,  тем более, что  современный язык предоставляет готовые грамматические формы для их образования .  Те же самые суффиксы -ущ- (-ющ-),  -ащ- (-ящ-), которые служат для образования причастий настоящего времени, могут использоваться и для образования причастий будущего времени, - но уже от глаголов </w:t>
      </w:r>
    </w:p>
    <w:p>
      <w:pPr>
        <w:pStyle w:val="Normal"/>
        <w:rPr/>
      </w:pPr>
      <w:r>
        <w:rPr>
          <w:rFonts w:cs="PriamojProp" w:ascii="PriamojProp" w:hAnsi="PriamojProp"/>
          <w:sz w:val="24"/>
          <w:u w:val="single"/>
          <w:lang w:val="ru-RU"/>
        </w:rPr>
        <w:t>совершенного вида</w:t>
      </w:r>
      <w:r>
        <w:rPr>
          <w:rFonts w:cs="PriamojProp" w:ascii="PriamojProp" w:hAnsi="PriamojProp"/>
          <w:sz w:val="24"/>
          <w:lang w:val="ru-RU"/>
        </w:rPr>
        <w:t xml:space="preserve"> (</w:t>
      </w:r>
      <w:r>
        <w:rPr>
          <w:rFonts w:cs="PriamojProp" w:ascii="PriamojProp" w:hAnsi="PriamojProp"/>
          <w:i/>
          <w:sz w:val="24"/>
          <w:lang w:val="ru-RU"/>
        </w:rPr>
        <w:t>сделать, суметь, увидеть, прочитать</w:t>
      </w:r>
      <w:r>
        <w:rPr>
          <w:rFonts w:cs="PriamojProp" w:ascii="PriamojProp" w:hAnsi="PriamojProp"/>
          <w:sz w:val="24"/>
          <w:lang w:val="ru-RU"/>
        </w:rPr>
        <w:t xml:space="preserve">...).  Приведем параллельные ряды образования причастий настоящего времени от глаголов несовершенного вида и причастий будущего времени от глаголов совершенного вида. </w:t>
      </w:r>
    </w:p>
    <w:p>
      <w:pPr>
        <w:pStyle w:val="Normal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              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Причастия действительного залога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Настоящее время                          Будущее время </w:t>
      </w:r>
    </w:p>
    <w:p>
      <w:pPr>
        <w:pStyle w:val="TextBodyIndent"/>
        <w:rPr/>
      </w:pPr>
      <w:r>
        <w:rPr/>
        <w:t xml:space="preserve">Делать - делающий               Сделать - сделающий </w:t>
        <w:br/>
        <w:t xml:space="preserve">Писать - пишущий                 Написать - напишущий </w:t>
        <w:br/>
        <w:t xml:space="preserve">Печатать - печатающий         Напечатать - напечатающий </w:t>
        <w:br/>
        <w:t xml:space="preserve">Видеть - видящий                  Увидеть - увидящий </w:t>
        <w:br/>
        <w:t xml:space="preserve">Искать - ищущий                   Разыскать - разыщущий </w:t>
        <w:br/>
        <w:t xml:space="preserve">Понимать - понимающий        Понять - поймущий </w:t>
        <w:br/>
        <w:t xml:space="preserve">Успевать - успевающий        Успеть - успеющий </w:t>
        <w:br/>
        <w:t>Уметь  - умеющий                 Суметь - сумеющий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br/>
        <w:t>Нет никаких оснований считать, что причасти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успЕющи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или </w:t>
      </w:r>
      <w:r>
        <w:rPr>
          <w:rFonts w:cs="PriamojProp" w:ascii="PriamojProp" w:hAnsi="PriamojProp"/>
          <w:b/>
          <w:i/>
          <w:sz w:val="24"/>
          <w:lang w:val="ru-RU"/>
        </w:rPr>
        <w:t>испОлнящи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звучат менее естественно в русском языке, чем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успевАющий </w:t>
      </w:r>
      <w:r>
        <w:rPr>
          <w:rFonts w:cs="PriamojProp" w:ascii="PriamojProp" w:hAnsi="PriamojProp"/>
          <w:sz w:val="24"/>
          <w:lang w:val="ru-RU"/>
        </w:rPr>
        <w:t xml:space="preserve"> или  </w:t>
      </w:r>
      <w:r>
        <w:rPr>
          <w:rFonts w:cs="PriamojProp" w:ascii="PriamojProp" w:hAnsi="PriamojProp"/>
          <w:b/>
          <w:i/>
          <w:sz w:val="24"/>
          <w:lang w:val="ru-RU"/>
        </w:rPr>
        <w:t>исполнЯющий</w:t>
      </w:r>
      <w:r>
        <w:rPr>
          <w:rFonts w:cs="PriamojProp" w:ascii="PriamojProp" w:hAnsi="PriamojProp"/>
          <w:sz w:val="24"/>
          <w:lang w:val="ru-RU"/>
        </w:rPr>
        <w:t xml:space="preserve">. </w:t>
        <w:tab/>
        <w:tab/>
        <w:tab/>
        <w:tab/>
        <w:tab/>
        <w:tab/>
        <w:t xml:space="preserve">Итак, причастия будущего времени образуются  при помощи суффиксов  -ущ-,  -ющ-  (для глаголов 1-го спряжения) и  -ащ-,  -ящ-  (для глаголов 2-го спряжения) от глаголов совершенного вида, от основы настоящего и будущего времени. </w:t>
      </w:r>
    </w:p>
    <w:p>
      <w:pPr>
        <w:pStyle w:val="TextBodyIndent"/>
        <w:spacing w:before="0" w:after="100"/>
        <w:rPr/>
      </w:pPr>
      <w:r>
        <w:rPr/>
        <w:t xml:space="preserve">спас-ет - спас-ущ-ий </w:t>
        <w:br/>
        <w:t xml:space="preserve">забуд-ет - забуд-ущ-ий </w:t>
        <w:br/>
        <w:t xml:space="preserve">пойма-ет - пойма-ющ-ий </w:t>
        <w:br/>
        <w:t xml:space="preserve">объяв-ит - объяв-ящ-ий </w:t>
        <w:br/>
        <w:t>исполн-ит - исполн-ящ-ий</w:t>
      </w:r>
    </w:p>
    <w:p>
      <w:pPr>
        <w:pStyle w:val="TextBody"/>
        <w:rPr/>
      </w:pPr>
      <w:r>
        <w:rPr/>
        <w:tab/>
      </w:r>
      <w:r>
        <w:rPr>
          <w:rFonts w:cs="PriamojProp" w:ascii="PriamojProp" w:hAnsi="PriamojProp"/>
        </w:rPr>
        <w:t xml:space="preserve">Далее я приведу еще несколько примеров употребления причастий будущего, распределенных по речевым стилям. </w:t>
      </w:r>
    </w:p>
    <w:p>
      <w:pPr>
        <w:pStyle w:val="Normal"/>
        <w:rPr/>
      </w:pPr>
      <w:r>
        <w:rPr>
          <w:rFonts w:cs="PriamojProp" w:ascii="PriamojProp" w:hAnsi="PriamojProp"/>
          <w:sz w:val="24"/>
          <w:u w:val="single"/>
          <w:lang w:val="ru-RU"/>
        </w:rPr>
        <w:t>Высокий, книжный стиль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b/>
          <w:i/>
          <w:sz w:val="24"/>
          <w:lang w:val="ru-RU"/>
        </w:rPr>
        <w:t xml:space="preserve">Узрящий </w:t>
      </w:r>
      <w:r>
        <w:rPr>
          <w:rFonts w:cs="PriamojProp" w:ascii="PriamojProp" w:hAnsi="PriamojProp"/>
          <w:i/>
          <w:sz w:val="24"/>
          <w:lang w:val="ru-RU"/>
        </w:rPr>
        <w:t xml:space="preserve">лицо пророка да не останется глух к его речам.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i/>
          <w:sz w:val="24"/>
          <w:lang w:val="ru-RU"/>
        </w:rPr>
        <w:t xml:space="preserve">Не </w:t>
      </w:r>
      <w:r>
        <w:rPr>
          <w:rFonts w:cs="PriamojProp" w:ascii="PriamojProp" w:hAnsi="PriamojProp"/>
          <w:b/>
          <w:i/>
          <w:sz w:val="24"/>
          <w:lang w:val="ru-RU"/>
        </w:rPr>
        <w:t>исполнящий</w:t>
      </w:r>
      <w:r>
        <w:rPr>
          <w:rFonts w:cs="PriamojProp" w:ascii="PriamojProp" w:hAnsi="PriamojProp"/>
          <w:i/>
          <w:sz w:val="24"/>
          <w:lang w:val="ru-RU"/>
        </w:rPr>
        <w:t xml:space="preserve"> хотя бы одну из этих заповедей легко нарушит и все остальные.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u w:val="single"/>
          <w:lang w:val="ru-RU"/>
        </w:rPr>
        <w:t>Официально-деловой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>Газета,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 напечатающая</w:t>
      </w:r>
      <w:r>
        <w:rPr>
          <w:rFonts w:cs="PriamojProp" w:ascii="PriamojProp" w:hAnsi="PriamojProp"/>
          <w:i/>
          <w:sz w:val="24"/>
          <w:lang w:val="ru-RU"/>
        </w:rPr>
        <w:t xml:space="preserve"> этот документ, рискует навлечь гнев правительства.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i/>
          <w:sz w:val="24"/>
          <w:lang w:val="ru-RU"/>
        </w:rPr>
        <w:t xml:space="preserve">Актеру, </w:t>
      </w:r>
      <w:r>
        <w:rPr>
          <w:rFonts w:cs="PriamojProp" w:ascii="PriamojProp" w:hAnsi="PriamojProp"/>
          <w:b/>
          <w:i/>
          <w:sz w:val="24"/>
          <w:lang w:val="ru-RU"/>
        </w:rPr>
        <w:t>опоздающему</w:t>
      </w:r>
      <w:r>
        <w:rPr>
          <w:rFonts w:cs="PriamojProp" w:ascii="PriamojProp" w:hAnsi="PriamojProp"/>
          <w:i/>
          <w:sz w:val="24"/>
          <w:lang w:val="ru-RU"/>
        </w:rPr>
        <w:t xml:space="preserve"> на репетицию, придется объясняться с директором театра.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u w:val="single"/>
          <w:lang w:val="ru-RU"/>
        </w:rPr>
        <w:t>Научный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Современная наука ждет нового Эйнштейна, </w:t>
      </w:r>
      <w:r>
        <w:rPr>
          <w:rFonts w:cs="PriamojProp" w:ascii="PriamojProp" w:hAnsi="PriamojProp"/>
          <w:b/>
          <w:i/>
          <w:sz w:val="24"/>
          <w:lang w:val="ru-RU"/>
        </w:rPr>
        <w:t>откроющего</w:t>
      </w:r>
      <w:r>
        <w:rPr>
          <w:rFonts w:cs="PriamojProp" w:ascii="PriamojProp" w:hAnsi="PriamojProp"/>
          <w:i/>
          <w:sz w:val="24"/>
          <w:lang w:val="ru-RU"/>
        </w:rPr>
        <w:t xml:space="preserve"> единый закон всех четырех физических взаимодействий.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b/>
          <w:i/>
          <w:sz w:val="24"/>
          <w:lang w:val="ru-RU"/>
        </w:rPr>
        <w:t>Прочитающий</w:t>
      </w:r>
      <w:r>
        <w:rPr>
          <w:rFonts w:cs="PriamojProp" w:ascii="PriamojProp" w:hAnsi="PriamojProp"/>
          <w:i/>
          <w:sz w:val="24"/>
          <w:lang w:val="ru-RU"/>
        </w:rPr>
        <w:t xml:space="preserve"> Геделя и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поймущий </w:t>
      </w:r>
      <w:r>
        <w:rPr>
          <w:rFonts w:cs="PriamojProp" w:ascii="PriamojProp" w:hAnsi="PriamojProp"/>
          <w:i/>
          <w:sz w:val="24"/>
          <w:lang w:val="ru-RU"/>
        </w:rPr>
        <w:t xml:space="preserve">его великую теорему о неполноте всех формальных систем доказательства уже не будет пренебережительно относиться к гуманитарным наукам.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u w:val="single"/>
          <w:lang w:val="ru-RU"/>
        </w:rPr>
        <w:t>Нейтральный, общелитературный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Снег, </w:t>
      </w:r>
      <w:r>
        <w:rPr>
          <w:rFonts w:cs="PriamojProp" w:ascii="PriamojProp" w:hAnsi="PriamojProp"/>
          <w:b/>
          <w:i/>
          <w:sz w:val="24"/>
          <w:lang w:val="ru-RU"/>
        </w:rPr>
        <w:t>покроющий</w:t>
      </w:r>
      <w:r>
        <w:rPr>
          <w:rFonts w:cs="PriamojProp" w:ascii="PriamojProp" w:hAnsi="PriamojProp"/>
          <w:i/>
          <w:sz w:val="24"/>
          <w:lang w:val="ru-RU"/>
        </w:rPr>
        <w:t xml:space="preserve"> эти поля, сделает местность проезжей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Он человек замкнутый, но всегда </w:t>
      </w:r>
      <w:r>
        <w:rPr>
          <w:rFonts w:cs="PriamojProp" w:ascii="PriamojProp" w:hAnsi="PriamojProp"/>
          <w:b/>
          <w:i/>
          <w:sz w:val="24"/>
          <w:lang w:val="ru-RU"/>
        </w:rPr>
        <w:t>помогущий</w:t>
      </w:r>
      <w:r>
        <w:rPr>
          <w:rFonts w:cs="PriamojProp" w:ascii="PriamojProp" w:hAnsi="PriamojProp"/>
          <w:i/>
          <w:sz w:val="24"/>
          <w:lang w:val="ru-RU"/>
        </w:rPr>
        <w:t xml:space="preserve"> в трудную минуту. 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ab/>
        <w:t xml:space="preserve">В ряде случаев, если причастный оборот предшествует группе сказуемого, выраженного глаголом в будущем времени,  причастие </w:t>
      </w:r>
      <w:r>
        <w:rPr>
          <w:rFonts w:cs="PriamojProp" w:ascii="PriamojProp" w:hAnsi="PriamojProp"/>
          <w:i/>
          <w:sz w:val="24"/>
          <w:lang w:val="ru-RU"/>
        </w:rPr>
        <w:t>прошедшего времени</w:t>
      </w:r>
      <w:r>
        <w:rPr>
          <w:rFonts w:cs="PriamojProp" w:ascii="PriamojProp" w:hAnsi="PriamojProp"/>
          <w:sz w:val="24"/>
          <w:lang w:val="ru-RU"/>
        </w:rPr>
        <w:t xml:space="preserve">  также может относиться к будущему ("относительное прошедшее", которое предшествует будущему главного глагола).  Например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b/>
          <w:i/>
          <w:sz w:val="24"/>
          <w:lang w:val="ru-RU"/>
        </w:rPr>
        <w:t>Купящий</w:t>
      </w:r>
      <w:r>
        <w:rPr>
          <w:rFonts w:cs="PriamojProp" w:ascii="PriamojProp" w:hAnsi="PriamojProp"/>
          <w:i/>
          <w:sz w:val="24"/>
          <w:lang w:val="ru-RU"/>
        </w:rPr>
        <w:t xml:space="preserve"> десять книг получит одиннадцатую бесплатно.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b/>
          <w:i/>
          <w:sz w:val="24"/>
          <w:lang w:val="ru-RU"/>
        </w:rPr>
        <w:t xml:space="preserve">Купивший </w:t>
      </w:r>
      <w:r>
        <w:rPr>
          <w:rFonts w:cs="PriamojProp" w:ascii="PriamojProp" w:hAnsi="PriamojProp"/>
          <w:i/>
          <w:sz w:val="24"/>
          <w:lang w:val="ru-RU"/>
        </w:rPr>
        <w:t>десять книг получит одиннадцатую бесплатно.</w:t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Но не всегда такие обороты эквивалентны. Например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Гражданин, не </w:t>
      </w:r>
      <w:r>
        <w:rPr>
          <w:rFonts w:cs="PriamojProp" w:ascii="PriamojProp" w:hAnsi="PriamojProp"/>
          <w:b/>
          <w:i/>
          <w:sz w:val="24"/>
          <w:lang w:val="ru-RU"/>
        </w:rPr>
        <w:t>предъявящий</w:t>
      </w:r>
      <w:r>
        <w:rPr>
          <w:rFonts w:cs="PriamojProp" w:ascii="PriamojProp" w:hAnsi="PriamojProp"/>
          <w:i/>
          <w:sz w:val="24"/>
          <w:lang w:val="ru-RU"/>
        </w:rPr>
        <w:t xml:space="preserve"> паспорта</w:t>
      </w:r>
      <w:r>
        <w:rPr>
          <w:rFonts w:cs="PriamojProp" w:ascii="PriamojProp" w:hAnsi="PriamojProp"/>
          <w:sz w:val="24"/>
          <w:lang w:val="ru-RU"/>
        </w:rPr>
        <w:t xml:space="preserve">  [в будущем, после момента высказывания]</w:t>
      </w:r>
      <w:r>
        <w:rPr>
          <w:rFonts w:cs="PriamojProp" w:ascii="PriamojProp" w:hAnsi="PriamojProp"/>
          <w:i/>
          <w:sz w:val="24"/>
          <w:lang w:val="ru-RU"/>
        </w:rPr>
        <w:t xml:space="preserve">, будет доставлен в отделение милиции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Гражданин, не </w:t>
      </w:r>
      <w:r>
        <w:rPr>
          <w:rFonts w:cs="PriamojProp" w:ascii="PriamojProp" w:hAnsi="PriamojProp"/>
          <w:b/>
          <w:i/>
          <w:sz w:val="24"/>
          <w:lang w:val="ru-RU"/>
        </w:rPr>
        <w:t>предъявивший </w:t>
      </w:r>
      <w:r>
        <w:rPr>
          <w:rFonts w:cs="PriamojProp" w:ascii="PriamojProp" w:hAnsi="PriamojProp"/>
          <w:i/>
          <w:sz w:val="24"/>
          <w:lang w:val="ru-RU"/>
        </w:rPr>
        <w:t xml:space="preserve"> паспорта</w:t>
      </w:r>
      <w:r>
        <w:rPr>
          <w:rFonts w:cs="PriamojProp" w:ascii="PriamojProp" w:hAnsi="PriamojProp"/>
          <w:sz w:val="24"/>
          <w:lang w:val="ru-RU"/>
        </w:rPr>
        <w:t xml:space="preserve"> [в прошлом, до момента высказывания]</w:t>
      </w:r>
      <w:r>
        <w:rPr>
          <w:rFonts w:cs="PriamojProp" w:ascii="PriamojProp" w:hAnsi="PriamojProp"/>
          <w:i/>
          <w:sz w:val="24"/>
          <w:lang w:val="ru-RU"/>
        </w:rPr>
        <w:t xml:space="preserve">, будет доставлен в отделение милиции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b/>
          <w:i/>
          <w:sz w:val="24"/>
          <w:lang w:val="ru-RU"/>
        </w:rPr>
        <w:t>Oбидевший</w:t>
      </w:r>
      <w:r>
        <w:rPr>
          <w:rFonts w:cs="PriamojProp" w:ascii="PriamojProp" w:hAnsi="PriamojProp"/>
          <w:i/>
          <w:sz w:val="24"/>
          <w:lang w:val="ru-RU"/>
        </w:rPr>
        <w:t xml:space="preserve"> меня пожалеет об этом</w:t>
      </w:r>
      <w:r>
        <w:rPr>
          <w:rFonts w:cs="PriamojProp" w:ascii="PriamojProp" w:hAnsi="PriamojProp"/>
          <w:sz w:val="24"/>
          <w:lang w:val="ru-RU"/>
        </w:rPr>
        <w:t xml:space="preserve">  [я отмщу тому конкретному человеку, кто меня обидел)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b/>
          <w:i/>
          <w:sz w:val="24"/>
          <w:lang w:val="ru-RU"/>
        </w:rPr>
        <w:t>Oбидящий</w:t>
      </w:r>
      <w:r>
        <w:rPr>
          <w:rFonts w:cs="PriamojProp" w:ascii="PriamojProp" w:hAnsi="PriamojProp"/>
          <w:i/>
          <w:sz w:val="24"/>
          <w:lang w:val="ru-RU"/>
        </w:rPr>
        <w:t xml:space="preserve"> меня пожалеет об этом</w:t>
      </w:r>
      <w:r>
        <w:rPr>
          <w:rFonts w:cs="PriamojProp" w:ascii="PriamojProp" w:hAnsi="PriamojProp"/>
          <w:sz w:val="24"/>
          <w:lang w:val="ru-RU"/>
        </w:rPr>
        <w:t xml:space="preserve">  [я отмщу  любому, кто меня обидит]</w:t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Нельзя заменить причастие будущего времени на причастие прошедшего и в следующих примерах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Бедный критик, ни одного рассказа не написавший и не </w:t>
      </w:r>
      <w:r>
        <w:rPr>
          <w:rFonts w:cs="PriamojProp" w:ascii="PriamojProp" w:hAnsi="PriamojProp"/>
          <w:b/>
          <w:i/>
          <w:sz w:val="24"/>
          <w:lang w:val="ru-RU"/>
        </w:rPr>
        <w:t>напишущий</w:t>
      </w:r>
      <w:r>
        <w:rPr>
          <w:rFonts w:cs="PriamojProp" w:ascii="PriamojProp" w:hAnsi="PriamojProp"/>
          <w:i/>
          <w:sz w:val="24"/>
          <w:lang w:val="ru-RU"/>
        </w:rPr>
        <w:t xml:space="preserve">, - каково ему критиковать Лескова и Чехова!  А профессия обязывает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В Москве состоится необычный концерт, </w:t>
      </w:r>
      <w:r>
        <w:rPr>
          <w:rFonts w:cs="PriamojProp" w:ascii="PriamojProp" w:hAnsi="PriamojProp"/>
          <w:b/>
          <w:i/>
          <w:sz w:val="24"/>
          <w:lang w:val="ru-RU"/>
        </w:rPr>
        <w:t>откроющий</w:t>
      </w:r>
      <w:r>
        <w:rPr>
          <w:rFonts w:cs="PriamojProp" w:ascii="PriamojProp" w:hAnsi="PriamojProp"/>
          <w:i/>
          <w:sz w:val="24"/>
          <w:lang w:val="ru-RU"/>
        </w:rPr>
        <w:t xml:space="preserve"> несколько новых дарований.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Человек,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преодолеющий </w:t>
      </w:r>
      <w:r>
        <w:rPr>
          <w:rFonts w:cs="PriamojProp" w:ascii="PriamojProp" w:hAnsi="PriamojProp"/>
          <w:i/>
          <w:sz w:val="24"/>
          <w:lang w:val="ru-RU"/>
        </w:rPr>
        <w:t>через сто лет инфекционные болезни, через двести лет обретет практическое бессмертие.</w:t>
      </w:r>
    </w:p>
    <w:p>
      <w:pPr>
        <w:pStyle w:val="Normal"/>
        <w:ind w:left="720" w:hanging="0"/>
        <w:rPr>
          <w:rFonts w:ascii="PriamojProp" w:hAnsi="PriamojProp" w:cs="PriamojProp"/>
          <w:i/>
          <w:i/>
          <w:sz w:val="24"/>
          <w:lang w:val="ru-RU"/>
        </w:rPr>
      </w:pPr>
      <w:r>
        <w:rPr>
          <w:rFonts w:cs="PriamojProp" w:ascii="PriamojProp" w:hAnsi="PriamojProp"/>
          <w:i/>
          <w:sz w:val="24"/>
          <w:lang w:val="ru-RU"/>
        </w:rPr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В ряде случаев такая замена  исказила бы смысл предложения: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         </w:t>
      </w:r>
      <w:r>
        <w:rPr>
          <w:rFonts w:cs="PriamojProp" w:ascii="PriamojProp" w:hAnsi="PriamojProp"/>
          <w:i/>
          <w:sz w:val="24"/>
          <w:lang w:val="ru-RU"/>
        </w:rPr>
        <w:t xml:space="preserve">Мне нужен учитель,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откроющий </w:t>
      </w:r>
      <w:r>
        <w:rPr>
          <w:rFonts w:cs="PriamojProp" w:ascii="PriamojProp" w:hAnsi="PriamojProp"/>
          <w:i/>
          <w:sz w:val="24"/>
          <w:lang w:val="ru-RU"/>
        </w:rPr>
        <w:t xml:space="preserve">мне истину.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 xml:space="preserve">Поверив предсказанию гадалки, царь боялся рождения сына, </w:t>
      </w:r>
      <w:r>
        <w:rPr>
          <w:rFonts w:cs="PriamojProp" w:ascii="PriamojProp" w:hAnsi="PriamojProp"/>
          <w:b/>
          <w:i/>
          <w:sz w:val="24"/>
          <w:lang w:val="ru-RU"/>
        </w:rPr>
        <w:t>поднимущего</w:t>
      </w:r>
      <w:r>
        <w:rPr>
          <w:rFonts w:cs="PriamojProp" w:ascii="PriamojProp" w:hAnsi="PriamojProp"/>
          <w:i/>
          <w:sz w:val="24"/>
          <w:lang w:val="ru-RU"/>
        </w:rPr>
        <w:t xml:space="preserve"> на него меч.</w:t>
      </w:r>
    </w:p>
    <w:p>
      <w:pPr>
        <w:pStyle w:val="Normal"/>
        <w:ind w:left="720" w:hanging="0"/>
        <w:rPr>
          <w:rFonts w:ascii="PriamojProp" w:hAnsi="PriamojProp" w:cs="PriamojProp"/>
          <w:i/>
          <w:i/>
          <w:sz w:val="24"/>
          <w:lang w:val="ru-RU"/>
        </w:rPr>
      </w:pPr>
      <w:r>
        <w:rPr>
          <w:rFonts w:cs="PriamojProp" w:ascii="PriamojProp" w:hAnsi="PriamojProp"/>
          <w:i/>
          <w:sz w:val="24"/>
          <w:lang w:val="ru-RU"/>
        </w:rPr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 xml:space="preserve">Если поставить здесь </w:t>
      </w:r>
      <w:r>
        <w:rPr>
          <w:rFonts w:cs="PriamojProp" w:ascii="PriamojProp" w:hAnsi="PriamojProp"/>
          <w:i/>
          <w:sz w:val="24"/>
          <w:lang w:val="ru-RU"/>
        </w:rPr>
        <w:t>поднявшего</w:t>
      </w:r>
      <w:r>
        <w:rPr>
          <w:rFonts w:cs="PriamojProp" w:ascii="PriamojProp" w:hAnsi="PriamojProp"/>
          <w:sz w:val="24"/>
          <w:lang w:val="ru-RU"/>
        </w:rPr>
        <w:t xml:space="preserve">  вместо </w:t>
      </w:r>
      <w:r>
        <w:rPr>
          <w:rFonts w:cs="PriamojProp" w:ascii="PriamojProp" w:hAnsi="PriamojProp"/>
          <w:i/>
          <w:sz w:val="24"/>
          <w:lang w:val="ru-RU"/>
        </w:rPr>
        <w:t>поднимущего</w:t>
      </w:r>
      <w:r>
        <w:rPr>
          <w:rFonts w:cs="PriamojProp" w:ascii="PriamojProp" w:hAnsi="PriamojProp"/>
          <w:sz w:val="24"/>
          <w:lang w:val="ru-RU"/>
        </w:rPr>
        <w:t xml:space="preserve">, то текст становится непонятным: сыну, когда-то поднявшему меч на отца, еще только предстоит родиться. </w:t>
      </w:r>
    </w:p>
    <w:p>
      <w:pPr>
        <w:pStyle w:val="Normal"/>
        <w:ind w:right="-813" w:firstLine="720"/>
        <w:jc w:val="both"/>
        <w:rPr>
          <w:rFonts w:ascii="PriamojProp" w:hAnsi="PriamojProp" w:cs="PriamojProp"/>
          <w:sz w:val="24"/>
          <w:lang w:val="ru-RU"/>
        </w:rPr>
      </w:pPr>
      <w:r>
        <w:rPr>
          <w:rFonts w:eastAsia="PriamojProp" w:cs="PriamojProp" w:ascii="PriamojProp" w:hAnsi="PriamojProp"/>
          <w:sz w:val="24"/>
        </w:rPr>
        <w:t xml:space="preserve"> </w:t>
      </w:r>
      <w:r>
        <w:rPr>
          <w:rFonts w:cs="PriamojProp" w:ascii="PriamojProp" w:hAnsi="PriamojProp"/>
          <w:sz w:val="24"/>
        </w:rPr>
        <w:t xml:space="preserve">Вот сообщение из прессы: </w:t>
      </w:r>
      <w:r>
        <w:rPr>
          <w:rFonts w:cs="PriamojProp" w:ascii="PriamojProp" w:hAnsi="PriamojProp"/>
          <w:i/>
          <w:sz w:val="24"/>
        </w:rPr>
        <w:t xml:space="preserve">В “Домодедово” поставят новый сканер, </w:t>
      </w:r>
      <w:r>
        <w:rPr>
          <w:rFonts w:cs="PriamojProp" w:ascii="PriamojProp" w:hAnsi="PriamojProp"/>
          <w:b/>
          <w:i/>
          <w:sz w:val="24"/>
        </w:rPr>
        <w:t>сделающий</w:t>
      </w:r>
      <w:r>
        <w:rPr>
          <w:rFonts w:cs="PriamojProp" w:ascii="PriamojProp" w:hAnsi="PriamojProp"/>
          <w:i/>
          <w:sz w:val="24"/>
        </w:rPr>
        <w:t xml:space="preserve"> личный досмотр пассажиров ненужным.</w:t>
      </w:r>
      <w:r>
        <w:rPr>
          <w:rFonts w:cs="PriamojProp" w:ascii="PriamojProp" w:hAnsi="PriamojProp"/>
          <w:sz w:val="24"/>
        </w:rPr>
        <w:t xml:space="preserve"> </w:t>
        <w:tab/>
        <w:tab/>
        <w:tab/>
        <w:t xml:space="preserve">Никаким другим причастием здесь не заменишь </w:t>
      </w:r>
      <w:r>
        <w:rPr>
          <w:rFonts w:cs="PriamojProp" w:ascii="PriamojProp" w:hAnsi="PriamojProp"/>
          <w:b/>
          <w:i/>
          <w:sz w:val="24"/>
        </w:rPr>
        <w:t>сделающий</w:t>
      </w:r>
      <w:r>
        <w:rPr>
          <w:rFonts w:cs="PriamojProp" w:ascii="PriamojProp" w:hAnsi="PriamojProp"/>
          <w:sz w:val="24"/>
        </w:rPr>
        <w:t>.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В заключение этого раздела приведу письмо ко мне известных современных драматургов, пишущих в соавторстве, - Владимира Забалуева и Алексея Зензинова: </w:t>
      </w:r>
    </w:p>
    <w:p>
      <w:pPr>
        <w:pStyle w:val="TextBodyIndent"/>
        <w:spacing w:before="100" w:after="100"/>
        <w:ind w:left="0" w:hanging="0"/>
        <w:rPr/>
      </w:pPr>
      <w:r>
        <w:rPr/>
        <w:t xml:space="preserve">31 июля 2003 </w:t>
        <w:br/>
        <w:t xml:space="preserve">"…При некотором расхождении в оценках текущей языковой ситуации,  на все сто процентов разделяем пафос Вашей идеи о необходимости обновления русского языка. Посылаем Вам пример использования в живой языковой практике предложенных Вами нововведений - в частности, использования в речи причастий будущего времени. Высылаем Вам вторую часть драматического триптиха «Русь Немецкая», где такого рода грамматическая форма используется. Дополнительно можем сообщить, что на Фестивале молодой драматургии «Любимовка»-2003 (практически, это всероссийский, а лучше сказать - всемирный русскоязычный конкурс современной драматургии) триптих и показ по нему, согласно опросу участников, заняли первое место. В каком-то смысле в этом локальном успехе есть и Ваш вклад...   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           </w:t>
      </w:r>
      <w:r>
        <w:rPr>
          <w:rFonts w:eastAsia="PriamojProp"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Соткущие </w:t>
      </w:r>
      <w:r>
        <w:rPr>
          <w:rFonts w:cs="PriamojProp" w:ascii="PriamojProp" w:hAnsi="PriamojProp"/>
          <w:sz w:val="24"/>
          <w:lang w:val="ru-RU"/>
        </w:rPr>
        <w:t xml:space="preserve">фату, </w:t>
        <w:br/>
        <w:t xml:space="preserve">            Смерть под нею увидят. </w:t>
        <w:br/>
        <w:t>          </w:t>
      </w:r>
      <w:r>
        <w:rPr>
          <w:rFonts w:cs="PriamojProp" w:ascii="PriamojProp" w:hAnsi="PriamojProp"/>
          <w:b/>
          <w:i/>
          <w:sz w:val="24"/>
          <w:lang w:val="ru-RU"/>
        </w:rPr>
        <w:t>  Приидущи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под венец, </w:t>
        <w:br/>
        <w:t xml:space="preserve">            Обвенчаются со злом. </w:t>
        <w:br/>
        <w:t>           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 Укоренимые</w:t>
      </w:r>
      <w:r>
        <w:rPr>
          <w:rFonts w:cs="PriamojProp" w:ascii="PriamojProp" w:hAnsi="PriamojProp"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в землю, </w:t>
        <w:br/>
        <w:t xml:space="preserve">            Сад эдемский вырубят под корень. </w:t>
        <w:br/>
        <w:t>          </w:t>
      </w:r>
      <w:r>
        <w:rPr>
          <w:rFonts w:cs="PriamojProp" w:ascii="PriamojProp" w:hAnsi="PriamojProp"/>
          <w:i/>
          <w:sz w:val="24"/>
          <w:lang w:val="ru-RU"/>
        </w:rPr>
        <w:t xml:space="preserve">  </w:t>
      </w:r>
      <w:r>
        <w:rPr>
          <w:rFonts w:cs="PriamojProp" w:ascii="PriamojProp" w:hAnsi="PriamojProp"/>
          <w:b/>
          <w:i/>
          <w:sz w:val="24"/>
          <w:lang w:val="ru-RU"/>
        </w:rPr>
        <w:t>Кинущи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семя свое, </w:t>
        <w:br/>
        <w:t>            Взрастят чертополох".    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                                   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sz w:val="27"/>
          <w:lang w:val="ru-RU"/>
        </w:rPr>
        <w:t>Страдательные причастия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Далеко не всегда причастия будущего были под под запретом. Почти четыреста лет назад, в начале 17-ги века  Мелетий Смотрицкий в своей знаменитой "Грамматике" (1618), по которой  в следующем веке учился  Михаил Ломоносов, указал, что в русском языке имеются причастия будущего времени, причем двух залогов: действительного и страдательного. Привожу его примеры: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 xml:space="preserve">действительный: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прочтущий, сотворящий </w:t>
      </w:r>
      <w:r>
        <w:rPr>
          <w:rFonts w:cs="PriamojProp" w:ascii="PriamojProp" w:hAnsi="PriamojProp"/>
          <w:b/>
          <w:sz w:val="24"/>
          <w:lang w:val="ru-RU"/>
        </w:rPr>
        <w:br/>
      </w:r>
      <w:r>
        <w:rPr>
          <w:rFonts w:cs="PriamojProp" w:ascii="PriamojProp" w:hAnsi="PriamojProp"/>
          <w:sz w:val="24"/>
          <w:lang w:val="ru-RU"/>
        </w:rPr>
        <w:t>страдательный:</w:t>
      </w:r>
      <w:r>
        <w:rPr>
          <w:rFonts w:cs="PriamojProp" w:ascii="PriamojProp" w:hAnsi="PriamojProp"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прочтомый, сотворимый</w:t>
      </w:r>
      <w:r>
        <w:rPr>
          <w:rFonts w:cs="PriamojProp" w:ascii="PriamojProp" w:hAnsi="PriamojProp"/>
          <w:i/>
          <w:sz w:val="24"/>
          <w:lang w:val="ru-RU"/>
        </w:rPr>
        <w:t xml:space="preserve"> (</w:t>
      </w:r>
      <w:r>
        <w:rPr>
          <w:rFonts w:cs="PriamojProp" w:ascii="PriamojProp" w:hAnsi="PriamojProp"/>
          <w:b/>
          <w:i/>
          <w:sz w:val="24"/>
          <w:lang w:val="ru-RU"/>
        </w:rPr>
        <w:t>сотворящийся</w:t>
      </w:r>
      <w:r>
        <w:rPr>
          <w:rFonts w:cs="PriamojProp" w:ascii="PriamojProp" w:hAnsi="PriamojProp"/>
          <w:i/>
          <w:sz w:val="24"/>
          <w:lang w:val="ru-RU"/>
        </w:rPr>
        <w:t>)</w:t>
      </w:r>
    </w:p>
    <w:p>
      <w:pPr>
        <w:pStyle w:val="Normal"/>
        <w:rPr>
          <w:rFonts w:ascii="PriamojProp" w:hAnsi="PriamojProp" w:cs="PriamojProp"/>
          <w:i/>
          <w:i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ab/>
        <w:t xml:space="preserve">Как и предполагал Мелетий Смотрицкий, в русском языке есть возможность для образования и употребления не только действительных, но и </w:t>
      </w:r>
      <w:r>
        <w:rPr>
          <w:rFonts w:cs="PriamojProp" w:ascii="PriamojProp" w:hAnsi="PriamojProp"/>
          <w:sz w:val="24"/>
          <w:u w:val="single"/>
          <w:lang w:val="ru-RU"/>
        </w:rPr>
        <w:t xml:space="preserve"> страдательных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причастий будущего времени. Они обозначают  признак такого предмета, который подвергнется  определенному действию в </w:t>
      </w:r>
      <w:r>
        <w:rPr>
          <w:rFonts w:cs="PriamojProp" w:ascii="PriamojProp" w:hAnsi="PriamojProp"/>
          <w:sz w:val="24"/>
          <w:u w:val="single"/>
          <w:lang w:val="ru-RU"/>
        </w:rPr>
        <w:t xml:space="preserve"> будущем</w:t>
      </w:r>
      <w:r>
        <w:rPr>
          <w:rFonts w:cs="PriamojProp" w:ascii="PriamojProp" w:hAnsi="PriamojProp"/>
          <w:sz w:val="24"/>
          <w:lang w:val="ru-RU"/>
        </w:rPr>
        <w:t xml:space="preserve">. Значение соответствующих причастных оборотов может быть синонимически передано придаточным предложениями определительными ('...который будет сделан')  или изъяснительными ('то, что будет сделано'). </w:t>
      </w:r>
    </w:p>
    <w:p>
      <w:pPr>
        <w:pStyle w:val="Normal"/>
        <w:ind w:left="720" w:hanging="0"/>
        <w:rPr/>
      </w:pPr>
      <w:r>
        <w:rPr>
          <w:rFonts w:cs="PriamojProp" w:ascii="PriamojProp" w:hAnsi="PriamojProp"/>
          <w:i/>
          <w:sz w:val="24"/>
          <w:lang w:val="ru-RU"/>
        </w:rPr>
        <w:t>   </w:t>
      </w:r>
      <w:r>
        <w:rPr>
          <w:rFonts w:cs="PriamojProp" w:ascii="PriamojProp" w:hAnsi="PriamojProp"/>
          <w:i/>
          <w:sz w:val="24"/>
          <w:lang w:val="ru-RU"/>
        </w:rPr>
        <w:t xml:space="preserve">Признание, </w:t>
      </w:r>
      <w:r>
        <w:rPr>
          <w:rFonts w:cs="PriamojProp" w:ascii="PriamojProp" w:hAnsi="PriamojProp"/>
          <w:b/>
          <w:i/>
          <w:sz w:val="24"/>
          <w:lang w:val="ru-RU"/>
        </w:rPr>
        <w:t>сдЕлаемое</w:t>
      </w:r>
      <w:r>
        <w:rPr>
          <w:rFonts w:cs="PriamojProp" w:ascii="PriamojProp" w:hAnsi="PriamojProp"/>
          <w:i/>
          <w:sz w:val="24"/>
          <w:lang w:val="ru-RU"/>
        </w:rPr>
        <w:t xml:space="preserve"> публично, облегчит твою совесть - и участь</w:t>
      </w:r>
      <w:r>
        <w:rPr>
          <w:rFonts w:cs="PriamojProp" w:ascii="PriamojProp" w:hAnsi="PriamojProp"/>
          <w:sz w:val="24"/>
          <w:lang w:val="ru-RU"/>
        </w:rPr>
        <w:t xml:space="preserve"> (=которое будет сделано).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> </w:t>
      </w:r>
      <w:r>
        <w:rPr>
          <w:rFonts w:cs="PriamojProp" w:ascii="PriamojProp" w:hAnsi="PriamojProp"/>
          <w:i/>
          <w:sz w:val="24"/>
          <w:lang w:val="ru-RU"/>
        </w:rPr>
        <w:t>  </w:t>
      </w:r>
      <w:r>
        <w:rPr>
          <w:rFonts w:cs="PriamojProp" w:ascii="PriamojProp" w:hAnsi="PriamojProp"/>
          <w:i/>
          <w:sz w:val="24"/>
          <w:lang w:val="ru-RU"/>
        </w:rPr>
        <w:t xml:space="preserve">Да сделай хоть что-нибудь не </w:t>
      </w:r>
      <w:r>
        <w:rPr>
          <w:rFonts w:cs="PriamojProp" w:ascii="PriamojProp" w:hAnsi="PriamojProp"/>
          <w:b/>
          <w:i/>
          <w:sz w:val="24"/>
          <w:lang w:val="ru-RU"/>
        </w:rPr>
        <w:t>уносимое</w:t>
      </w:r>
      <w:r>
        <w:rPr>
          <w:rFonts w:cs="PriamojProp" w:ascii="PriamojProp" w:hAnsi="PriamojProp"/>
          <w:i/>
          <w:sz w:val="24"/>
          <w:lang w:val="ru-RU"/>
        </w:rPr>
        <w:t xml:space="preserve"> ветром, но </w:t>
      </w:r>
      <w:r>
        <w:rPr>
          <w:rFonts w:cs="PriamojProp" w:ascii="PriamojProp" w:hAnsi="PriamojProp"/>
          <w:b/>
          <w:i/>
          <w:sz w:val="24"/>
          <w:lang w:val="ru-RU"/>
        </w:rPr>
        <w:t>укоренимое</w:t>
      </w:r>
      <w:r>
        <w:rPr>
          <w:rFonts w:cs="PriamojProp" w:ascii="PriamojProp" w:hAnsi="PriamojProp"/>
          <w:i/>
          <w:sz w:val="24"/>
          <w:lang w:val="ru-RU"/>
        </w:rPr>
        <w:t xml:space="preserve"> в земле!</w:t>
      </w:r>
      <w:r>
        <w:rPr>
          <w:rFonts w:cs="PriamojProp" w:ascii="PriamojProp" w:hAnsi="PriamojProp"/>
          <w:sz w:val="24"/>
          <w:lang w:val="ru-RU"/>
        </w:rPr>
        <w:t xml:space="preserve"> (=то, что будет унесено, укоренено)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>     </w:t>
      </w:r>
      <w:r>
        <w:rPr>
          <w:rFonts w:eastAsia="PriamojProp" w:cs="PriamojProp" w:ascii="PriamojProp" w:hAnsi="PriamojProp"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i/>
          <w:sz w:val="24"/>
          <w:lang w:val="ru-RU"/>
        </w:rPr>
        <w:t xml:space="preserve">Молитвы, </w:t>
      </w:r>
      <w:r>
        <w:rPr>
          <w:rFonts w:cs="PriamojProp" w:ascii="PriamojProp" w:hAnsi="PriamojProp"/>
          <w:b/>
          <w:i/>
          <w:sz w:val="24"/>
          <w:lang w:val="ru-RU"/>
        </w:rPr>
        <w:t>прочитаемые</w:t>
      </w:r>
      <w:r>
        <w:rPr>
          <w:rFonts w:cs="PriamojProp" w:ascii="PriamojProp" w:hAnsi="PriamojProp"/>
          <w:i/>
          <w:sz w:val="24"/>
          <w:lang w:val="ru-RU"/>
        </w:rPr>
        <w:t xml:space="preserve"> завтра, были услышаны Богом еще вчера </w:t>
      </w:r>
      <w:r>
        <w:rPr>
          <w:rFonts w:cs="PriamojProp" w:ascii="PriamojProp" w:hAnsi="PriamojProp"/>
          <w:sz w:val="24"/>
          <w:lang w:val="ru-RU"/>
        </w:rPr>
        <w:t xml:space="preserve">(=которые будут прочитаны).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>      </w:t>
      </w:r>
      <w:r>
        <w:rPr>
          <w:rFonts w:cs="PriamojProp" w:ascii="PriamojProp" w:hAnsi="PriamojProp"/>
          <w:i/>
          <w:sz w:val="24"/>
          <w:lang w:val="ru-RU"/>
        </w:rPr>
        <w:t xml:space="preserve">Свет, </w:t>
      </w:r>
      <w:r>
        <w:rPr>
          <w:rFonts w:cs="PriamojProp" w:ascii="PriamojProp" w:hAnsi="PriamojProp"/>
          <w:b/>
          <w:i/>
          <w:sz w:val="24"/>
          <w:lang w:val="ru-RU"/>
        </w:rPr>
        <w:t>увИдимый</w:t>
      </w:r>
      <w:r>
        <w:rPr>
          <w:rFonts w:cs="PriamojProp" w:ascii="PriamojProp" w:hAnsi="PriamojProp"/>
          <w:i/>
          <w:sz w:val="24"/>
          <w:lang w:val="ru-RU"/>
        </w:rPr>
        <w:t xml:space="preserve"> тобою в конце пути, преобразит в твоих глазах и все прошедшее </w:t>
      </w:r>
      <w:r>
        <w:rPr>
          <w:rFonts w:cs="PriamojProp" w:ascii="PriamojProp" w:hAnsi="PriamojProp"/>
          <w:sz w:val="24"/>
          <w:lang w:val="ru-RU"/>
        </w:rPr>
        <w:t>(=который будет увиден).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ab/>
        <w:t xml:space="preserve">Примеры употребления страдательных причастий будущего времени можно найти  и в 19-ом, и в 20-ом веках. </w:t>
      </w:r>
    </w:p>
    <w:p>
      <w:pPr>
        <w:pStyle w:val="Normal"/>
        <w:ind w:left="1440" w:hanging="0"/>
        <w:rPr/>
      </w:pPr>
      <w:r>
        <w:rPr>
          <w:rFonts w:cs="PriamojProp" w:ascii="PriamojProp" w:hAnsi="PriamojProp"/>
          <w:sz w:val="24"/>
          <w:lang w:val="ru-RU"/>
        </w:rPr>
        <w:t xml:space="preserve">Всё прекрасно в божьем мире: </w:t>
        <w:br/>
      </w:r>
      <w:r>
        <w:rPr>
          <w:rFonts w:cs="PriamojProp" w:ascii="PriamojProp" w:hAnsi="PriamojProp"/>
          <w:b/>
          <w:i/>
          <w:sz w:val="24"/>
          <w:lang w:val="ru-RU"/>
        </w:rPr>
        <w:t>Сотворимый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мир в нём скрыт. </w:t>
        <w:br/>
        <w:t xml:space="preserve">Но он в храме, но он в лире, </w:t>
        <w:br/>
        <w:t xml:space="preserve">Но он в разуме открыт. </w:t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cs="PriamojProp" w:ascii="PriamojProp" w:hAnsi="PriamojProp"/>
        </w:rPr>
        <w:t>   </w:t>
      </w:r>
      <w:r>
        <w:rPr>
          <w:rFonts w:eastAsia="PriamojProp" w:cs="PriamojProp" w:ascii="PriamojProp" w:hAnsi="PriamojProp"/>
        </w:rPr>
        <w:t xml:space="preserve"> </w:t>
      </w:r>
      <w:r>
        <w:rPr>
          <w:rFonts w:cs="PriamojProp" w:ascii="PriamojProp" w:hAnsi="PriamojProp"/>
        </w:rPr>
        <w:tab/>
        <w:tab/>
        <w:tab/>
        <w:t xml:space="preserve">Поэт  И. П. Клюшников (1811-1895) </w:t>
      </w:r>
    </w:p>
    <w:p>
      <w:pPr>
        <w:pStyle w:val="Normal"/>
        <w:spacing w:before="100" w:after="100"/>
        <w:ind w:left="720" w:hanging="0"/>
        <w:rPr/>
      </w:pPr>
      <w:r>
        <w:rPr>
          <w:rFonts w:cs="PriamojProp" w:ascii="PriamojProp" w:hAnsi="PriamojProp"/>
          <w:sz w:val="24"/>
          <w:lang w:val="ru-RU"/>
        </w:rPr>
        <w:t>Это - опыт, всецело взаимостный, междусубъектный, общий тому, кто устремился его обрести, с другими,  творчески наследуемый и наследующе-</w:t>
      </w:r>
      <w:r>
        <w:rPr>
          <w:rFonts w:cs="PriamojProp" w:ascii="PriamojProp" w:hAnsi="PriamojProp"/>
          <w:b/>
          <w:i/>
          <w:sz w:val="24"/>
          <w:lang w:val="ru-RU"/>
        </w:rPr>
        <w:t>сотворимый</w:t>
      </w:r>
      <w:r>
        <w:rPr>
          <w:rFonts w:cs="PriamojProp" w:ascii="PriamojProp" w:hAnsi="PriamojProp"/>
          <w:sz w:val="24"/>
          <w:lang w:val="ru-RU"/>
        </w:rPr>
        <w:t xml:space="preserve">  вместе с ними. 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ab/>
        <w:tab/>
        <w:tab/>
        <w:t xml:space="preserve">Философ Г. П. Батищев (1932-1990) </w:t>
        <w:br/>
        <w:t> 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ab/>
        <w:t>Страдательные причастия будущего времени гораздо более распространены в русском языке, чем признает  академическая грамматика.   Такие  широко употребляемые слова, как 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достижимый, постижимый,  заменимый,  исполнимый, допустимый, преодолимый, излечимый, непобедимый, невообразимый, неутолимый</w:t>
      </w:r>
      <w:r>
        <w:rPr>
          <w:rFonts w:cs="PriamojProp" w:ascii="PriamojProp" w:hAnsi="PriamojProp"/>
          <w:b/>
          <w:sz w:val="24"/>
          <w:lang w:val="ru-RU"/>
        </w:rPr>
        <w:t xml:space="preserve">  </w:t>
      </w:r>
      <w:r>
        <w:rPr>
          <w:rFonts w:cs="PriamojProp" w:ascii="PriamojProp" w:hAnsi="PriamojProp"/>
          <w:sz w:val="24"/>
          <w:lang w:val="ru-RU"/>
        </w:rPr>
        <w:t xml:space="preserve">и многие другие подобные, - это  не что иное, как причастия будущего времени. Они образованы посредством суффикса -им- от глаголов </w:t>
      </w:r>
      <w:r>
        <w:rPr>
          <w:rFonts w:cs="PriamojProp" w:ascii="PriamojProp" w:hAnsi="PriamojProp"/>
          <w:sz w:val="24"/>
          <w:u w:val="single"/>
          <w:lang w:val="ru-RU"/>
        </w:rPr>
        <w:t>совершенного</w:t>
      </w:r>
      <w:r>
        <w:rPr>
          <w:rFonts w:cs="PriamojProp" w:ascii="PriamojProp" w:hAnsi="PriamojProp"/>
          <w:sz w:val="24"/>
          <w:lang w:val="ru-RU"/>
        </w:rPr>
        <w:t xml:space="preserve">  вида: </w:t>
      </w:r>
      <w:r>
        <w:rPr>
          <w:rFonts w:cs="PriamojProp" w:ascii="PriamojProp" w:hAnsi="PriamojProp"/>
          <w:i/>
          <w:sz w:val="24"/>
          <w:lang w:val="ru-RU"/>
        </w:rPr>
        <w:t>достичь, постичь, заменить, исполнить, допустить... победить, вообразить, утолить.</w:t>
      </w:r>
      <w:r>
        <w:rPr>
          <w:rFonts w:cs="PriamojProp" w:ascii="PriamojProp" w:hAnsi="PriamojProp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br/>
      </w:r>
      <w:r>
        <w:rPr>
          <w:rFonts w:cs="PriamojProp" w:ascii="PriamojProp" w:hAnsi="PriamojProp"/>
          <w:i/>
          <w:sz w:val="24"/>
          <w:lang w:val="ru-RU"/>
        </w:rPr>
        <w:t>      </w:t>
      </w:r>
      <w:r>
        <w:rPr>
          <w:rFonts w:cs="PriamojProp" w:ascii="PriamojProp" w:hAnsi="PriamojProp"/>
          <w:sz w:val="24"/>
          <w:lang w:val="ru-RU"/>
        </w:rPr>
        <w:t xml:space="preserve"> </w:t>
        <w:tab/>
        <w:t xml:space="preserve">достичь - достижимый </w:t>
        <w:br/>
        <w:t xml:space="preserve">        заменить - заменимый </w:t>
        <w:br/>
        <w:t xml:space="preserve">        допустить - допустимый </w:t>
        <w:br/>
        <w:t xml:space="preserve">        преодолеть - преодолимый </w:t>
        <w:br/>
        <w:t xml:space="preserve">        победить - (не)победимый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К причастиям настоящего времени их отнести нельзя, поскольку, по верному определению академической грамматики,  "страдательные причастия  н а с т о я щ е г о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>времени образуются только от переходных глаголов н е с о в е р ш е н н о г о вида. " [Грамматика русского языка 1960: 508]  Для контраста с вышеприведенными причастиями будущего времени укажем на причастия настоящего времени, образованные от несовершенного вида  тех же глаголов:</w:t>
        <w:br/>
        <w:t xml:space="preserve">          достигать -достигаемый </w:t>
        <w:br/>
        <w:t xml:space="preserve">          заменять- заменяемый </w:t>
        <w:br/>
        <w:t xml:space="preserve">          допускать - допускаемый </w:t>
        <w:br/>
        <w:t xml:space="preserve">          преодолевать - преодолеваемый </w:t>
        <w:br/>
        <w:t xml:space="preserve">          побеждать - побеждаемый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ab/>
        <w:t xml:space="preserve">С позиций действующих грамматик вообще нельзя определить, к какой, собственно, морфологической категории относятся слова типа "достижимый" или "заменимый".  В  учебнике "Современный русский язык" коллектива известных авторов сказано: "У глаголов совершенного вида есть причастия только прошедшего времени". </w:t>
      </w:r>
      <w:r>
        <w:rPr>
          <w:rFonts w:cs="PriamojProp" w:ascii="PriamojProp" w:hAnsi="PriamojProp"/>
          <w:sz w:val="24"/>
        </w:rPr>
        <w:t>[</w:t>
      </w:r>
      <w:r>
        <w:rPr>
          <w:rFonts w:cs="PriamojProp" w:ascii="PriamojProp" w:hAnsi="PriamojProp"/>
          <w:sz w:val="24"/>
          <w:lang w:val="ru-RU"/>
        </w:rPr>
        <w:t>Современный русский язык 1999: 567</w:t>
      </w:r>
      <w:r>
        <w:rPr>
          <w:rFonts w:cs="PriamojProp" w:ascii="PriamojProp" w:hAnsi="PriamojProp"/>
          <w:sz w:val="24"/>
        </w:rPr>
        <w:t>]</w:t>
      </w:r>
      <w:r>
        <w:rPr>
          <w:rFonts w:cs="PriamojProp" w:ascii="PriamojProp" w:hAnsi="PriamojProp"/>
          <w:sz w:val="24"/>
          <w:lang w:val="ru-RU"/>
        </w:rPr>
        <w:t xml:space="preserve">. </w:t>
        <w:tab/>
        <w:t xml:space="preserve">Но очевидно, что причастие </w:t>
      </w:r>
      <w:r>
        <w:rPr>
          <w:rFonts w:cs="PriamojProp" w:ascii="PriamojProp" w:hAnsi="PriamojProp"/>
          <w:b/>
          <w:i/>
          <w:sz w:val="24"/>
          <w:lang w:val="ru-RU"/>
        </w:rPr>
        <w:t xml:space="preserve">достижимый </w:t>
      </w:r>
      <w:r>
        <w:rPr>
          <w:rFonts w:cs="PriamojProp" w:ascii="PriamojProp" w:hAnsi="PriamojProp"/>
          <w:sz w:val="24"/>
          <w:lang w:val="ru-RU"/>
        </w:rPr>
        <w:t xml:space="preserve">от глагола совершенного вида  </w:t>
      </w:r>
      <w:r>
        <w:rPr>
          <w:rFonts w:cs="PriamojProp" w:ascii="PriamojProp" w:hAnsi="PriamojProp"/>
          <w:i/>
          <w:sz w:val="24"/>
          <w:lang w:val="ru-RU"/>
        </w:rPr>
        <w:t>достичь</w:t>
      </w:r>
      <w:r>
        <w:rPr>
          <w:rFonts w:cs="PriamojProp" w:ascii="PriamojProp" w:hAnsi="PriamojProp"/>
          <w:sz w:val="24"/>
          <w:lang w:val="ru-RU"/>
        </w:rPr>
        <w:t xml:space="preserve"> никак не может рассматриваться как причастие прошедшего времени, каковым является </w:t>
      </w:r>
      <w:r>
        <w:rPr>
          <w:rFonts w:cs="PriamojProp" w:ascii="PriamojProp" w:hAnsi="PriamojProp"/>
          <w:b/>
          <w:i/>
          <w:sz w:val="24"/>
          <w:lang w:val="ru-RU"/>
        </w:rPr>
        <w:t>достигнутый</w:t>
      </w:r>
      <w:r>
        <w:rPr>
          <w:rFonts w:cs="PriamojProp" w:ascii="PriamojProp" w:hAnsi="PriamojProp"/>
          <w:sz w:val="24"/>
          <w:lang w:val="ru-RU"/>
        </w:rPr>
        <w:t xml:space="preserve">. </w:t>
        <w:tab/>
        <w:tab/>
        <w:tab/>
        <w:tab/>
        <w:tab/>
        <w:tab/>
        <w:tab/>
        <w:t xml:space="preserve">Остается признать, что  причастия, образованные от глаголов </w:t>
      </w:r>
      <w:r>
        <w:rPr>
          <w:rFonts w:cs="PriamojProp" w:ascii="PriamojProp" w:hAnsi="PriamojProp"/>
          <w:sz w:val="24"/>
          <w:u w:val="single"/>
          <w:lang w:val="ru-RU"/>
        </w:rPr>
        <w:t xml:space="preserve">совершенного </w:t>
      </w:r>
      <w:r>
        <w:rPr>
          <w:rFonts w:cs="PriamojProp" w:ascii="PriamojProp" w:hAnsi="PriamojProp"/>
          <w:sz w:val="24"/>
          <w:lang w:val="ru-RU"/>
        </w:rPr>
        <w:t xml:space="preserve">вида посредством суффиксов –ем- и –им-,  принадлежат именно не настоящему и не прошедшему, но именно  </w:t>
      </w:r>
      <w:r>
        <w:rPr>
          <w:rFonts w:cs="PriamojProp" w:ascii="PriamojProp" w:hAnsi="PriamojProp"/>
          <w:sz w:val="24"/>
          <w:u w:val="single"/>
          <w:lang w:val="ru-RU"/>
        </w:rPr>
        <w:t>будущему</w:t>
      </w:r>
      <w:r>
        <w:rPr>
          <w:rFonts w:cs="PriamojProp" w:ascii="PriamojProp" w:hAnsi="PriamojProp"/>
          <w:sz w:val="24"/>
          <w:lang w:val="ru-RU"/>
        </w:rPr>
        <w:t xml:space="preserve">  времени. Широкая распространенность этих причастий свидетельствует о продуктивности этой грамматической категории в русском языке.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Достижимо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- то, что будет достигнуто или может быть достигнуто в будущем. </w:t>
      </w:r>
      <w:r>
        <w:rPr>
          <w:rFonts w:cs="PriamojProp" w:ascii="PriamojProp" w:hAnsi="PriamojProp"/>
          <w:b/>
          <w:i/>
          <w:sz w:val="24"/>
          <w:lang w:val="ru-RU"/>
        </w:rPr>
        <w:t>Преодолимо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-  то, что будет или может быть преодолено в будущем.   Вообще страдательные причастия будущего времени могут приобретать  модальное значение наряду с временным, указывая то действие, которому </w:t>
      </w:r>
      <w:r>
        <w:rPr>
          <w:rFonts w:cs="PriamojProp" w:ascii="PriamojProp" w:hAnsi="PriamojProp"/>
          <w:sz w:val="24"/>
          <w:u w:val="single"/>
          <w:lang w:val="ru-RU"/>
        </w:rPr>
        <w:t>будет</w:t>
      </w:r>
      <w:r>
        <w:rPr>
          <w:rFonts w:cs="PriamojProp" w:ascii="PriamojProp" w:hAnsi="PriamojProp"/>
          <w:sz w:val="24"/>
          <w:lang w:val="ru-RU"/>
        </w:rPr>
        <w:t xml:space="preserve"> или  </w:t>
      </w:r>
      <w:r>
        <w:rPr>
          <w:rFonts w:cs="PriamojProp" w:ascii="PriamojProp" w:hAnsi="PriamojProp"/>
          <w:sz w:val="24"/>
          <w:u w:val="single"/>
          <w:lang w:val="ru-RU"/>
        </w:rPr>
        <w:t>может быть</w:t>
      </w:r>
      <w:r>
        <w:rPr>
          <w:rFonts w:cs="PriamojProp" w:ascii="PriamojProp" w:hAnsi="PriamojProp"/>
          <w:sz w:val="24"/>
          <w:lang w:val="ru-RU"/>
        </w:rPr>
        <w:t xml:space="preserve"> подвергнут данный объект.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       </w:t>
      </w:r>
      <w:r>
        <w:rPr>
          <w:rFonts w:eastAsia="PriamojProp" w:cs="PriamojProp" w:ascii="PriamojProp" w:hAnsi="PriamojProp"/>
          <w:b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достижимые</w:t>
      </w:r>
      <w:r>
        <w:rPr>
          <w:rFonts w:cs="PriamojProp" w:ascii="PriamojProp" w:hAnsi="PriamojProp"/>
          <w:sz w:val="24"/>
          <w:lang w:val="ru-RU"/>
        </w:rPr>
        <w:t xml:space="preserve"> цели = цели, которые будут или могут быть достигнуты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       </w:t>
      </w:r>
      <w:r>
        <w:rPr>
          <w:rFonts w:eastAsia="PriamojProp" w:cs="PriamojProp" w:ascii="PriamojProp" w:hAnsi="PriamojProp"/>
          <w:b/>
          <w:i/>
          <w:sz w:val="24"/>
          <w:lang w:val="ru-RU"/>
        </w:rPr>
        <w:t xml:space="preserve"> </w:t>
      </w:r>
      <w:r>
        <w:rPr>
          <w:rFonts w:cs="PriamojProp" w:ascii="PriamojProp" w:hAnsi="PriamojProp"/>
          <w:b/>
          <w:i/>
          <w:sz w:val="24"/>
          <w:lang w:val="ru-RU"/>
        </w:rPr>
        <w:t>сотворимый</w:t>
      </w:r>
      <w:r>
        <w:rPr>
          <w:rFonts w:cs="PriamojProp" w:ascii="PriamojProp" w:hAnsi="PriamojProp"/>
          <w:sz w:val="24"/>
          <w:lang w:val="ru-RU"/>
        </w:rPr>
        <w:t xml:space="preserve"> мир = мир, который будет или может быть сотворен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Итак, </w:t>
      </w:r>
      <w:r>
        <w:rPr>
          <w:rFonts w:cs="PriamojProp" w:ascii="PriamojProp" w:hAnsi="PriamojProp"/>
          <w:sz w:val="24"/>
          <w:u w:val="single"/>
          <w:lang w:val="ru-RU"/>
        </w:rPr>
        <w:t>страдательные</w:t>
      </w:r>
      <w:r>
        <w:rPr>
          <w:rFonts w:cs="PriamojProp" w:ascii="PriamojProp" w:hAnsi="PriamojProp"/>
          <w:sz w:val="24"/>
          <w:lang w:val="ru-RU"/>
        </w:rPr>
        <w:t xml:space="preserve"> причастия </w:t>
      </w:r>
      <w:r>
        <w:rPr>
          <w:rFonts w:cs="PriamojProp" w:ascii="PriamojProp" w:hAnsi="PriamojProp"/>
          <w:sz w:val="24"/>
          <w:u w:val="single"/>
          <w:lang w:val="ru-RU"/>
        </w:rPr>
        <w:t>будущего</w:t>
      </w:r>
      <w:r>
        <w:rPr>
          <w:rFonts w:cs="PriamojProp" w:ascii="PriamojProp" w:hAnsi="PriamojProp"/>
          <w:sz w:val="24"/>
          <w:lang w:val="ru-RU"/>
        </w:rPr>
        <w:t xml:space="preserve"> времени (</w:t>
      </w:r>
      <w:r>
        <w:rPr>
          <w:rFonts w:cs="PriamojProp" w:ascii="PriamojProp" w:hAnsi="PriamojProp"/>
          <w:b/>
          <w:i/>
          <w:sz w:val="24"/>
          <w:lang w:val="ru-RU"/>
        </w:rPr>
        <w:t>достижимый</w:t>
      </w:r>
      <w:r>
        <w:rPr>
          <w:rFonts w:cs="PriamojProp" w:ascii="PriamojProp" w:hAnsi="PriamojProp"/>
          <w:b/>
          <w:sz w:val="24"/>
          <w:lang w:val="ru-RU"/>
        </w:rPr>
        <w:t xml:space="preserve">, </w:t>
      </w:r>
      <w:r>
        <w:rPr>
          <w:rFonts w:cs="PriamojProp" w:ascii="PriamojProp" w:hAnsi="PriamojProp"/>
          <w:b/>
          <w:i/>
          <w:sz w:val="24"/>
          <w:lang w:val="ru-RU"/>
        </w:rPr>
        <w:t>сделаемый</w:t>
      </w:r>
      <w:r>
        <w:rPr>
          <w:rFonts w:cs="PriamojProp" w:ascii="PriamojProp" w:hAnsi="PriamojProp"/>
          <w:sz w:val="24"/>
          <w:lang w:val="ru-RU"/>
        </w:rPr>
        <w:t>)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образуются от глаголов  </w:t>
      </w:r>
      <w:r>
        <w:rPr>
          <w:rFonts w:cs="PriamojProp" w:ascii="PriamojProp" w:hAnsi="PriamojProp"/>
          <w:sz w:val="24"/>
          <w:u w:val="single"/>
          <w:lang w:val="ru-RU"/>
        </w:rPr>
        <w:t>совершенного</w:t>
      </w:r>
      <w:r>
        <w:rPr>
          <w:rFonts w:cs="PriamojProp" w:ascii="PriamojProp" w:hAnsi="PriamojProp"/>
          <w:sz w:val="24"/>
          <w:lang w:val="ru-RU"/>
        </w:rPr>
        <w:t xml:space="preserve"> вида посредством суффиксов -им- и -ем- по той же модели, что и страдательные причастия </w:t>
      </w:r>
      <w:r>
        <w:rPr>
          <w:rFonts w:cs="PriamojProp" w:ascii="PriamojProp" w:hAnsi="PriamojProp"/>
          <w:sz w:val="24"/>
          <w:u w:val="single"/>
          <w:lang w:val="ru-RU"/>
        </w:rPr>
        <w:t>настоящего</w:t>
      </w:r>
      <w:r>
        <w:rPr>
          <w:rFonts w:cs="PriamojProp" w:ascii="PriamojProp" w:hAnsi="PriamojProp"/>
          <w:sz w:val="24"/>
          <w:lang w:val="ru-RU"/>
        </w:rPr>
        <w:t xml:space="preserve"> времени образуются от глаголов </w:t>
      </w:r>
      <w:r>
        <w:rPr>
          <w:rFonts w:cs="PriamojProp" w:ascii="PriamojProp" w:hAnsi="PriamojProp"/>
          <w:sz w:val="24"/>
          <w:u w:val="single"/>
          <w:lang w:val="ru-RU"/>
        </w:rPr>
        <w:t xml:space="preserve">несовершенного </w:t>
      </w:r>
      <w:r>
        <w:rPr>
          <w:rFonts w:cs="PriamojProp" w:ascii="PriamojProp" w:hAnsi="PriamojProp"/>
          <w:sz w:val="24"/>
          <w:lang w:val="ru-RU"/>
        </w:rPr>
        <w:t>вида.  Ниже мы приведем причастия будущего времени в действительном и страдательном залогах.</w:t>
      </w:r>
    </w:p>
    <w:p>
      <w:pPr>
        <w:pStyle w:val="BodyTextIndent2"/>
        <w:rPr/>
      </w:pPr>
      <w:r>
        <w:rPr/>
        <w:t xml:space="preserve">сделать - сделающий - сделаемый </w:t>
        <w:br/>
        <w:t xml:space="preserve">пожелать - пожелающий - пожелаемый </w:t>
        <w:br/>
        <w:t xml:space="preserve">прочитать - прочитающий - прочитаемый </w:t>
        <w:br/>
        <w:t xml:space="preserve">испытать - испытающий - испытаемый </w:t>
        <w:br/>
        <w:t xml:space="preserve">потерять - потеряющий - потеряемый </w:t>
        <w:br/>
        <w:t xml:space="preserve">услышать - услышащий - услышимый </w:t>
        <w:br/>
        <w:t xml:space="preserve">сотворить - сотворящий - сотворимый </w:t>
      </w:r>
    </w:p>
    <w:p>
      <w:pPr>
        <w:pStyle w:val="BodyTextIndent2"/>
        <w:rPr/>
      </w:pPr>
      <w:r>
        <w:rPr/>
        <w:t>допустить – допустящий – допустимый</w:t>
      </w:r>
    </w:p>
    <w:p>
      <w:pPr>
        <w:pStyle w:val="BodyTextIndent2"/>
        <w:rPr/>
      </w:pPr>
      <w:r>
        <w:rPr/>
        <w:t>заменить – заменящий - заменимый</w:t>
      </w:r>
    </w:p>
    <w:p>
      <w:pPr>
        <w:pStyle w:val="BodyTextIndent2"/>
        <w:rPr/>
      </w:pPr>
      <w:r>
        <w:rPr/>
        <w:t>преодолеть – преодолеющий - преодолимый</w:t>
        <w:br/>
        <w:br/>
        <w:t>                 </w:t>
      </w:r>
      <w:r>
        <w:rPr>
          <w:b/>
          <w:sz w:val="28"/>
        </w:rPr>
        <w:t xml:space="preserve">    Система причастий </w:t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cs="PriamojProp" w:ascii="PriamojProp" w:hAnsi="PriamojProp"/>
        </w:rPr>
        <w:t xml:space="preserve">Таким образом, общая схема причастий в русском языке приобретает ясный логико-грамматический смысл и симметрию. В современном  языке не шесть,  как обычно считается, а  в о с е м ь форм причастия: 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b/>
          <w:sz w:val="24"/>
          <w:lang w:val="ru-RU"/>
        </w:rPr>
        <w:t>   </w:t>
      </w:r>
      <w:r>
        <w:rPr>
          <w:rFonts w:eastAsia="PriamojProp"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ч е т ы р е формы причастий прошедшего времени: образуются от  глаголов  с о в е р ш е н н о г о  и  н е с о в е р ш е н н о г о видов; </w:t>
        <w:br/>
      </w:r>
      <w:r>
        <w:rPr>
          <w:rFonts w:cs="PriamojProp" w:ascii="PriamojProp" w:hAnsi="PriamojProp"/>
          <w:b/>
          <w:sz w:val="24"/>
          <w:lang w:val="ru-RU"/>
        </w:rPr>
        <w:t xml:space="preserve">    </w:t>
      </w:r>
      <w:r>
        <w:rPr>
          <w:rFonts w:cs="PriamojProp" w:ascii="PriamojProp" w:hAnsi="PriamojProp"/>
          <w:sz w:val="24"/>
          <w:lang w:val="ru-RU"/>
        </w:rPr>
        <w:t>д в 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>формы</w:t>
      </w:r>
      <w:r>
        <w:rPr>
          <w:rFonts w:cs="PriamojProp" w:ascii="PriamojProp" w:hAnsi="PriamojProp"/>
          <w:b/>
          <w:sz w:val="24"/>
          <w:lang w:val="ru-RU"/>
        </w:rPr>
        <w:t> </w:t>
      </w:r>
      <w:r>
        <w:rPr>
          <w:rFonts w:cs="PriamojProp" w:ascii="PriamojProp" w:hAnsi="PriamojProp"/>
          <w:sz w:val="24"/>
          <w:lang w:val="ru-RU"/>
        </w:rPr>
        <w:t xml:space="preserve"> причастий настоящего времени: образуются только от глаголов 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н е с о в е р ш е н н о г о  вида; </w:t>
        <w:br/>
      </w:r>
      <w:r>
        <w:rPr>
          <w:rFonts w:cs="PriamojProp" w:ascii="PriamojProp" w:hAnsi="PriamojProp"/>
          <w:b/>
          <w:sz w:val="24"/>
          <w:lang w:val="ru-RU"/>
        </w:rPr>
        <w:t xml:space="preserve">    </w:t>
      </w:r>
      <w:r>
        <w:rPr>
          <w:rFonts w:cs="PriamojProp" w:ascii="PriamojProp" w:hAnsi="PriamojProp"/>
          <w:sz w:val="24"/>
          <w:lang w:val="ru-RU"/>
        </w:rPr>
        <w:t>д в е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формы  причастий будущего времени: образуются только от глаголов  с о в е р ш е н н о г о </w:t>
      </w:r>
      <w:r>
        <w:rPr>
          <w:rFonts w:cs="PriamojProp" w:ascii="PriamojProp" w:hAnsi="PriamojProp"/>
          <w:b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вида. </w:t>
      </w:r>
    </w:p>
    <w:p>
      <w:pPr>
        <w:pStyle w:val="Normal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Несовершенный вид                  Совершенный вид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                           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Прошедшее время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Действит.     читавший                   прочитавший </w:t>
        <w:br/>
        <w:t xml:space="preserve">Страдат.       читанный                   прочитанный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                          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Настоящее время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Действит.    читающий                           - </w:t>
        <w:br/>
        <w:t xml:space="preserve">Страдат.      читаемый                           -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                                </w:t>
      </w:r>
      <w:r>
        <w:rPr>
          <w:rFonts w:eastAsia="PriamojProp" w:cs="PriamojProp" w:ascii="PriamojProp" w:hAnsi="PriamojProp"/>
          <w:sz w:val="24"/>
          <w:lang w:val="ru-RU"/>
        </w:rPr>
        <w:t xml:space="preserve"> </w:t>
      </w:r>
      <w:r>
        <w:rPr>
          <w:rFonts w:cs="PriamojProp" w:ascii="PriamojProp" w:hAnsi="PriamojProp"/>
          <w:sz w:val="24"/>
          <w:lang w:val="ru-RU"/>
        </w:rPr>
        <w:t xml:space="preserve">Будущее время </w:t>
      </w:r>
    </w:p>
    <w:p>
      <w:pPr>
        <w:pStyle w:val="Normal"/>
        <w:spacing w:before="100" w:after="100"/>
        <w:ind w:left="720" w:hanging="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 xml:space="preserve">Действит.           -                         прочитающий </w:t>
        <w:br/>
        <w:t xml:space="preserve">Страдат.             -                         прочитаемый </w:t>
        <w:br/>
        <w:t> </w:t>
      </w:r>
    </w:p>
    <w:p>
      <w:pPr>
        <w:pStyle w:val="Normal"/>
        <w:rPr/>
      </w:pPr>
      <w:r>
        <w:rPr>
          <w:rFonts w:cs="PriamojProp" w:ascii="PriamojProp" w:hAnsi="PriamojProp"/>
          <w:sz w:val="24"/>
          <w:lang w:val="ru-RU"/>
        </w:rPr>
        <w:tab/>
      </w:r>
      <w:r>
        <w:rPr>
          <w:rFonts w:cs="PriamojProp" w:ascii="PriamojProp" w:hAnsi="PriamojProp"/>
          <w:sz w:val="24"/>
        </w:rPr>
        <w:t xml:space="preserve">Итак, вопреки запретам нынешней грамматики, причастия будущего времени органичны для русского языка, и только консервативная лингвистическая модель, она же мораль, мешает пользоваться ими. </w:t>
      </w:r>
      <w:r>
        <w:rPr>
          <w:rFonts w:cs="PriamojProp" w:ascii="PriamojProp" w:hAnsi="PriamojProp"/>
          <w:sz w:val="24"/>
          <w:lang w:val="ru-RU"/>
        </w:rPr>
        <w:tab/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ab/>
        <w:t xml:space="preserve">Я прошу  составителей школьных и вузовских учебников, всех нормативных пособий и справочников пересмотреть это правило и включить причастия будущего времени в соответствующий раздел грамматики. Это будет всего лишь констатацией факта:   "Причастия в русском языке имеют формы настоящего,  прошедшего и будущего времени". Тем самым грамматика приблизится к реальным возможностям языка и будет работать на более полное использование этих возможностей. 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______________________________________________________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Литература</w:t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eastAsia="PriamojProp" w:cs="PriamojProp" w:ascii="PriamojProp" w:hAnsi="PriamojProp"/>
        </w:rPr>
        <w:t xml:space="preserve"> </w:t>
      </w:r>
      <w:r>
        <w:rPr>
          <w:rFonts w:cs="PriamojProp" w:ascii="PriamojProp" w:hAnsi="PriamojProp"/>
        </w:rPr>
        <w:t>Гоголь 1985: Н. В. Гоголь. Соб. соч. в 7 тт., т. 5, М., Художественная литература, 1985.</w:t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eastAsia="PriamojProp" w:cs="PriamojProp" w:ascii="PriamojProp" w:hAnsi="PriamojProp"/>
        </w:rPr>
        <w:t xml:space="preserve"> </w:t>
      </w:r>
      <w:r>
        <w:rPr>
          <w:rFonts w:cs="PriamojProp" w:ascii="PriamojProp" w:hAnsi="PriamojProp"/>
        </w:rPr>
        <w:t>Грамматика русского языка 1960:  Грамматика русского языка, под редакцией В. В. Виноградова, Е.С. Истриной и С. Г. Бархударова, М., изд. Академии наук СССР, 1960, тт. 1-2 (книги 1-3), т. 1.</w:t>
      </w:r>
    </w:p>
    <w:p>
      <w:pPr>
        <w:pStyle w:val="Normal"/>
        <w:spacing w:before="100" w:after="100"/>
        <w:rPr/>
      </w:pPr>
      <w:r>
        <w:rPr>
          <w:rFonts w:cs="PriamojProp" w:ascii="PriamojProp" w:hAnsi="PriamojProp"/>
          <w:sz w:val="24"/>
          <w:lang w:val="ru-RU"/>
        </w:rPr>
        <w:t>Литературные манифесты от символизма до наших дней 2000: В. Шершеневич. 2 х 2 = 5. Листы имажиниста, в кн. Литературные манифесты от символизма до наших дней, сост. и предисл. С. Б. Джимбинова. М.  21 век - Согласие. 2000</w:t>
      </w:r>
      <w:r>
        <w:rPr>
          <w:rFonts w:cs="PriamojProp" w:ascii="PriamojProp" w:hAnsi="PriamojProp"/>
        </w:rPr>
        <w:t>.</w:t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cs="PriamojProp" w:ascii="PriamojProp" w:hAnsi="PriamojProp"/>
        </w:rPr>
        <w:t>Розенталь,  Джанджакова, Кабанова 1998: Розенталь  Д. Э.,  Джанджакова Е.В., Кабанова Н. П. Справочник по правописанию, произношению, литературному редактированию, изд. 2. М., ЧеРо, 1998.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Современный русский язык 1999: Современный русский язык, под ред. В. А. Белошапковой, изд. 3. М., Азбуковник, 1999.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TextBody"/>
        <w:spacing w:before="100" w:after="100"/>
        <w:rPr>
          <w:rFonts w:ascii="PriamojProp" w:hAnsi="PriamojProp" w:cs="PriamojProp"/>
        </w:rPr>
      </w:pPr>
      <w:r>
        <w:rPr>
          <w:rFonts w:cs="PriamojProp" w:ascii="PriamojProp" w:hAnsi="PriamojProp"/>
        </w:rPr>
        <w:t xml:space="preserve">.  </w:t>
      </w:r>
    </w:p>
    <w:p>
      <w:pPr>
        <w:pStyle w:val="Normal"/>
        <w:spacing w:before="100" w:after="100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  <w:t> </w:t>
      </w:r>
    </w:p>
    <w:p>
      <w:pPr>
        <w:pStyle w:val="Normal"/>
        <w:rPr>
          <w:rFonts w:ascii="PriamojProp" w:hAnsi="PriamojProp" w:cs="PriamojProp"/>
          <w:sz w:val="24"/>
          <w:lang w:val="ru-RU"/>
        </w:rPr>
      </w:pPr>
      <w:r>
        <w:rPr>
          <w:rFonts w:cs="PriamojProp" w:ascii="PriamojProp" w:hAnsi="PriamojProp"/>
          <w:sz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yamoy">
    <w:charset w:val="01"/>
    <w:family w:val="auto"/>
    <w:pitch w:val="variable"/>
  </w:font>
  <w:font w:name="PriamojProp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yamoy" w:hAnsi="Pryamoy" w:cs="Pryamoy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rFonts w:ascii="PriamojProp" w:hAnsi="PriamojProp" w:cs="PriamojProp"/>
      <w:sz w:val="24"/>
      <w:lang w:val="ru-RU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PriamojProp" w:hAnsi="PriamojProp" w:cs="PriamojProp"/>
      <w:sz w:val="24"/>
      <w:lang w:val="ru-RU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1:00Z</dcterms:created>
  <dc:creator>A</dc:creator>
  <dc:description/>
  <cp:keywords/>
  <dc:language>en-US</dc:language>
  <cp:lastModifiedBy>Mikhail Epstein</cp:lastModifiedBy>
  <dcterms:modified xsi:type="dcterms:W3CDTF">2009-01-28T17:01:00Z</dcterms:modified>
  <cp:revision>2</cp:revision>
  <dc:subject/>
  <dc:title>О ПРИЧАСТИЯХ БУДУЩЕГО ВРЕМЕНИ </dc:title>
</cp:coreProperties>
</file>